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Чарышская средняя общеобразовательная школа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овано: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ий  совет                                                 Директор школы 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токол от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2.08.202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№  9                           Приказ от13.08.2021 №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5" w:before="120" w:after="0"/>
        <w:ind w:right="1411" w:hanging="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Дополнительная </w:t>
      </w:r>
      <w:r>
        <w:rPr>
          <w:rFonts w:cs="Times New Roman" w:ascii="Times New Roman" w:hAnsi="Times New Roman"/>
          <w:b/>
          <w:szCs w:val="28"/>
        </w:rPr>
        <w:t xml:space="preserve">общеобразовательная  </w:t>
      </w: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общеразвивающая программа естественнонаучной направлен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«Увлекательная физик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едназначена для детей 12-16 лет (6-9 клас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: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-составитель программы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ина Н.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.Чарышское,202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естественнонаучной направленности «Увлекательная физика» разработана в соответствии с Федеральным законом от 29.12.2012 № 273-ФЗ «Об образовании в Российской Федерации», приказом Министерства образования и науки РФ от 09.11.2018 № 196 «Об утверждении порядка организации и осуществления образовательной деятельности по дополнительным общеобразовательным программам», а также в соответствии с санитарно-эпидемиологическими требованиями к устройству, содержанию и организации режима работы образовательных организаций, реализующих дополнительные общеобразовательные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ее содержания способствует формированию научных представлений у обучающихся на основе изучения процессов и явлений, происходящих в природе. Это существенно влияет на развитие интеллектуальных и творческих способностей личности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начение физики в образовании определяется ролью физической науки в жизни современного общества, ее влиянием на темпы развития научно-технического прогрес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 экономические условия в быстро меняющемся современном мире требуют, чтобы нынешние ученики получили целостное компетентностное образование. Успешное формирование компетенций может происходить только в личностно-ориентированном образовательном процессе на основе личностно -деятельностного подхода, когда ребёнок выступает как субъект деятельности, субъект развит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мпетенций базируется на опыте деятельности обучающихся и зависит от их активности. Самый высокий уровень активности – творческая  активность - предполагает стремление ученика к творческому осмыслению знаний, самостоятельному поиску решения проблем. Именно компетентностно-деятельностный подход может подготовить человека умелого, мобильного, владеющего не набором фактов, а способами и технологиями их получения, легко адаптирующегося к различным жизненным ситуациям. Создание программы вызвано потребностью методического и нормативного обеспечения курса физики в системе дополнительного образования и необходимостью решения проблем воспитания детей новыми средствами, а также повышения качества и значимости дополните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лексный подход преподавания данной программы способствует углублению знаний и гармоническому развитию личности ребенка. Программа дополнительного образования рассчитана на 6-9 классов, обладающих определенным багажом знаний, умений и навыков, полученных на уроках физики. Занятия способствуют развитию и поддержке интереса учащихся к деятельности определенного направления, дает возможность расширить и углубить знания и умения, полученные в процессе учебы, и создает условия для всестороннего развития личности. Занятия являются источником мотивации учебной деятельности учащихся, дают им глубокий эмоциональный заря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естественнонаучной направленности «Увлекательная физика» представляет собой годовой цикл отдельных модулей, предназначенных для учащихся определенного возраста (« Занимательная лаборатория» возраст учащихся 6 класс; «Юный  физик», возраст учащихся 7 классов; «Физика вокруг нас!», возраст учащихся 8 классов; «Решение нестандартных задач по физике», возраст учащихся 9 классы). Предусмотрена возможность изучения программного материала с любого курса в соответствии с возрастом учащихся, т.е. без учета ранее не пройденных курсов. Содержание модуля для каждого возраста имеет завершенный характер, предполагает достижение планируемых результатов. В каждом модуле программы предусмотрен дифференцированный подход в обучении (стартовый, базовый и продвинутый уровни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ртовый уровень</w:t>
      </w:r>
      <w:r>
        <w:rPr>
          <w:rFonts w:cs="Times New Roman" w:ascii="Times New Roman" w:hAnsi="Times New Roman"/>
          <w:sz w:val="24"/>
          <w:szCs w:val="24"/>
        </w:rPr>
        <w:t>». Предполагает минимальную сложность изучаемого материала. В основном освоение теоретического материал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>». Помимо освоения теоретического материала, предполагает владение навыками решения простых качественных и количественных задач с применением основных формул и закон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>». Предполагает свободное владение теоретическим материалом, навыками решения комбинированных задач с применением анализа и синтеза, умение объяснять происходящие процессы в повседневной жизни. Обучение направлено на повышение функциональной грамотности обучающихся, а также углубленное изучение материал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целесообраз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спитание творческой активности учащихся в процессе изучения ими физики является одной из актуальных задач, стоящих перед учителями физики в современной школе. Основными средствами такого воспитания и развития способностей учащихся являются экспериментальные исследования и задачи. Умением решать задачи характеризуется в первую очередь состояние подготовки учащихся, глубина усвоения учебного материал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. Данное направление работы имеет широкие возможности для проектной деятель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нятия помогут выработать обучающимся понятийный аппарат о природе физических явлений. В зависимости от года обучения материал систематизируется, расширяется и усложняется. Одним из направлений работы кружка является подготовка обучающихся к итоговой аттестации за курс средней школы по предмету физика. Форма работы кружка позволяет ребятам приобрести уверенность в своих знаниях через повышение функциональной грамотности, что существенно улучшает эмоциональное и психологическое состояние подрос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409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09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личительная особенность дополнительной общеразвивающей программы «Увлекательная физика» от уже существующих образовательных программ - не</w:t>
        <w:softHyphen/>
        <w:t>стандартный подход к отбору материала, используемого на занятиях лабораторных работ и демонстрационных прибо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ой уровень обучающихся: 12-16 лет (6-9 классы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: 1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бучения: Форма занятий - очная, очная с применением дистанцион</w:t>
        <w:softHyphen/>
        <w:t>ных образовательных технологий и электронного обучения. Количество детей в группе: 10-15 человек. В группу принимаются все жела</w:t>
        <w:softHyphen/>
        <w:t>ющ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часов в год: 68 часов, 6 класс34 часа. Режим занятий: занятия проводятся согласно утвержденному расписанию обра</w:t>
        <w:softHyphen/>
        <w:t>зовательной организации. Периодичность проведения занятий - 2 раза в неделю по 1 академическому часу (1 академический час - 40 минут). В 6 классе 1 раз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занятий: беседа, лекция, практикум, работа с тестами, вечера физики, экскурсии, проектная работа, лабораторны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деятельности: решение разных типов задач, занимательные опыты по разным разделам физики, применение ИКТ, занимательные экскурсии в область истории физики, применение физики в практической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и задач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азвития творческого мышления обучающихся, уме</w:t>
        <w:softHyphen/>
        <w:t>ний самостоятельно применять и пополнять свои знания через решение прак</w:t>
        <w:softHyphen/>
        <w:t>тически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тереса и творческих способностей школьников при освоении ими метода научного позн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учащимися знаний и чувственного опыта для понимания явле</w:t>
        <w:softHyphen/>
        <w:t>ний природ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б изменчивости и познаваемости мира, в ко</w:t>
        <w:softHyphen/>
        <w:t>тором мы жив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е этих целей обеспечивается решением следующи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е работать в группе, вести дискуссию, отстаивать свою точку зр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учащихся с методом научного познания и методами исследова</w:t>
        <w:softHyphen/>
        <w:t>ния объектов и явлений природы (наблюдение, опыт, выявление закономер</w:t>
        <w:softHyphen/>
        <w:t>ностей, моделирование явления, формулировка гипотез и постановка задач по их проверке, поиск решения задач, подведение итогов и формулировка вывода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 учащихся знания о механических, тепловых, электрических, магнитных и световых явлениях, физических величинах, характеризующих эти я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 учащихся умения наблюдать и описывать явления окружаю</w:t>
        <w:softHyphen/>
        <w:t>щего мира в их взаимосвязи с другими явлениями, выявлять главное, обна</w:t>
        <w:softHyphen/>
        <w:t>руживать закономерности в протекании явлений и качественно объяснять наиболее распространенные и значимые для человека явления природ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ь учащимся представление о методах физического экспериментального исследования как важнейшей части методологии физики, способствовать развитию интереса к исследователь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овладению общенаучными понятиями: природное явление, эмпирически установленный факт, проблема, гипотеза, теоретический вы</w:t>
        <w:softHyphen/>
        <w:t>вод, результат экспериментальной проверк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пониманию отличия научных данных от непроверенной ин</w:t>
        <w:softHyphen/>
        <w:t>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(тематический) план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уль «Занимательная лаборатория» (6класс)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84"/>
        <w:gridCol w:w="1955"/>
        <w:gridCol w:w="1955"/>
        <w:gridCol w:w="195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зделов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10" w:hanging="10"/>
              <w:rPr/>
            </w:pPr>
            <w:r>
              <w:rPr>
                <w:rStyle w:val="FontStyle40"/>
              </w:rPr>
              <w:t>Научные методы позна</w:t>
              <w:softHyphen/>
              <w:t>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rPr/>
            </w:pPr>
            <w:r>
              <w:rPr>
                <w:rStyle w:val="FontStyle40"/>
              </w:rPr>
              <w:t>Лабораторная ра</w:t>
              <w:softHyphen/>
              <w:t>бота. Создание тематических занимательных материалов по профилю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5" w:hanging="5"/>
              <w:rPr/>
            </w:pPr>
            <w:r>
              <w:rPr>
                <w:rStyle w:val="FontStyle40"/>
              </w:rPr>
              <w:t>Учимся изготовлять простейшие приборы и модел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rPr/>
            </w:pPr>
            <w:r>
              <w:rPr>
                <w:rStyle w:val="FontStyle40"/>
              </w:rPr>
              <w:t>Лабораторная ра</w:t>
              <w:softHyphen/>
              <w:t>бота. Создание тематических занимательных материалов по профилю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Учимся измерят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rPr/>
            </w:pPr>
            <w:r>
              <w:rPr>
                <w:rStyle w:val="FontStyle40"/>
              </w:rPr>
              <w:t>Лабораторная ра</w:t>
              <w:softHyphen/>
              <w:t>бота. Создание тематических занимательных материалов по профилю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5" w:hanging="5"/>
              <w:rPr/>
            </w:pPr>
            <w:r>
              <w:rPr>
                <w:rStyle w:val="FontStyle40"/>
              </w:rPr>
              <w:t>Учимся моделировать, выдвигать гипотезы, наблюдать и объяснять явле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rPr/>
            </w:pPr>
            <w:r>
              <w:rPr>
                <w:rStyle w:val="FontStyle40"/>
              </w:rPr>
              <w:t>Лабораторная ра</w:t>
              <w:softHyphen/>
              <w:t>бота.</w:t>
            </w:r>
          </w:p>
          <w:p>
            <w:pPr>
              <w:pStyle w:val="Style32"/>
              <w:widowControl/>
              <w:spacing w:lineRule="exact" w:line="322"/>
              <w:rPr/>
            </w:pPr>
            <w:r>
              <w:rPr>
                <w:rStyle w:val="FontStyle40"/>
              </w:rPr>
              <w:t>Тестовая работа.</w:t>
            </w:r>
          </w:p>
          <w:p>
            <w:pPr>
              <w:pStyle w:val="Style32"/>
              <w:widowControl/>
              <w:spacing w:lineRule="exact" w:line="322"/>
              <w:rPr/>
            </w:pPr>
            <w:r>
              <w:rPr>
                <w:rStyle w:val="FontStyle40"/>
              </w:rPr>
              <w:t>Создание</w:t>
            </w:r>
          </w:p>
          <w:p>
            <w:pPr>
              <w:pStyle w:val="Style32"/>
              <w:spacing w:lineRule="exact" w:line="322"/>
              <w:rPr/>
            </w:pPr>
            <w:r>
              <w:rPr>
                <w:rStyle w:val="FontStyle40"/>
              </w:rPr>
              <w:t xml:space="preserve">Тематических занимательных </w:t>
            </w:r>
          </w:p>
          <w:p>
            <w:pPr>
              <w:pStyle w:val="Style32"/>
              <w:spacing w:lineRule="exact" w:line="322"/>
              <w:rPr/>
            </w:pPr>
            <w:r>
              <w:rPr>
                <w:rStyle w:val="FontStyle40"/>
              </w:rPr>
              <w:t xml:space="preserve">материалов по </w:t>
            </w:r>
          </w:p>
          <w:p>
            <w:pPr>
              <w:pStyle w:val="Style32"/>
              <w:widowControl/>
              <w:spacing w:lineRule="exact" w:line="322"/>
              <w:rPr/>
            </w:pPr>
            <w:r>
              <w:rPr>
                <w:rStyle w:val="FontStyle40"/>
              </w:rPr>
              <w:t>профилю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Учимся устанавливат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542" w:hanging="0"/>
              <w:rPr>
                <w:rStyle w:val="FontStyle40"/>
              </w:rPr>
            </w:pPr>
            <w:r>
              <w:rPr>
                <w:rStyle w:val="FontStyle40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590" w:hanging="0"/>
              <w:rPr>
                <w:rStyle w:val="FontStyle40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586" w:hanging="0"/>
              <w:rPr>
                <w:rStyle w:val="FontStyle40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Лабораторная работа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зависимости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rPr/>
            </w:pPr>
            <w:r>
              <w:rPr>
                <w:rStyle w:val="FontStyle40"/>
              </w:rPr>
              <w:t>Создание</w:t>
            </w:r>
          </w:p>
          <w:p>
            <w:pPr>
              <w:pStyle w:val="Style32"/>
              <w:widowControl/>
              <w:spacing w:lineRule="exact" w:line="322"/>
              <w:rPr/>
            </w:pPr>
            <w:r>
              <w:rPr>
                <w:rStyle w:val="FontStyle40"/>
              </w:rPr>
              <w:t>тематических</w:t>
            </w:r>
          </w:p>
          <w:p>
            <w:pPr>
              <w:pStyle w:val="Style32"/>
              <w:widowControl/>
              <w:spacing w:lineRule="exact" w:line="322"/>
              <w:rPr/>
            </w:pPr>
            <w:r>
              <w:rPr>
                <w:rStyle w:val="FontStyle40"/>
              </w:rPr>
              <w:t>занимательных</w:t>
            </w:r>
          </w:p>
          <w:p>
            <w:pPr>
              <w:pStyle w:val="Style32"/>
              <w:widowControl/>
              <w:spacing w:lineRule="exact" w:line="322"/>
              <w:rPr/>
            </w:pPr>
            <w:r>
              <w:rPr>
                <w:rStyle w:val="FontStyle40"/>
              </w:rPr>
              <w:t>материалов по</w:t>
            </w:r>
          </w:p>
          <w:p>
            <w:pPr>
              <w:pStyle w:val="Style32"/>
              <w:widowControl/>
              <w:spacing w:lineRule="exact" w:line="322"/>
              <w:rPr/>
            </w:pPr>
            <w:r>
              <w:rPr>
                <w:rStyle w:val="FontStyle40"/>
              </w:rPr>
              <w:t>профил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Учимся методу проект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проект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уль «Юный физик» (7 класс)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84"/>
        <w:gridCol w:w="1955"/>
        <w:gridCol w:w="1955"/>
        <w:gridCol w:w="195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зделов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10" w:hanging="10"/>
              <w:rPr/>
            </w:pPr>
            <w:r>
              <w:rPr>
                <w:rStyle w:val="FontStyle40"/>
              </w:rPr>
              <w:t>Научные методы позна</w:t>
              <w:softHyphen/>
              <w:t>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rPr/>
            </w:pPr>
            <w:r>
              <w:rPr>
                <w:rStyle w:val="FontStyle40"/>
              </w:rPr>
              <w:t>Лабораторная ра</w:t>
              <w:softHyphen/>
              <w:t>бота. Создание тематических занимательных материалов по профилю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5" w:hanging="5"/>
              <w:rPr/>
            </w:pPr>
            <w:r>
              <w:rPr>
                <w:rStyle w:val="FontStyle40"/>
              </w:rPr>
              <w:t>Учимся изготовлять простейшие приборы и модел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rPr/>
            </w:pPr>
            <w:r>
              <w:rPr>
                <w:rStyle w:val="FontStyle40"/>
              </w:rPr>
              <w:t>Лабораторная ра</w:t>
              <w:softHyphen/>
              <w:t>бота. Создание тематических занимательных материалов по профилю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Учимся измерят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1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rPr/>
            </w:pPr>
            <w:r>
              <w:rPr>
                <w:rStyle w:val="FontStyle40"/>
              </w:rPr>
              <w:t>Лабораторная ра</w:t>
              <w:softHyphen/>
              <w:t>бота. Создание тематических занимательных материалов по профилю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5" w:hanging="5"/>
              <w:rPr/>
            </w:pPr>
            <w:r>
              <w:rPr>
                <w:rStyle w:val="FontStyle40"/>
              </w:rPr>
              <w:t>Учимся моделировать, выдвигать гипотезы, наблюдать и объяснять явле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rPr/>
            </w:pPr>
            <w:r>
              <w:rPr>
                <w:rStyle w:val="FontStyle40"/>
              </w:rPr>
              <w:t>Лабораторная ра</w:t>
              <w:softHyphen/>
              <w:t>бота.</w:t>
            </w:r>
          </w:p>
          <w:p>
            <w:pPr>
              <w:pStyle w:val="Style32"/>
              <w:widowControl/>
              <w:spacing w:lineRule="exact" w:line="322"/>
              <w:rPr/>
            </w:pPr>
            <w:r>
              <w:rPr>
                <w:rStyle w:val="FontStyle40"/>
              </w:rPr>
              <w:t>Тестовая работа.</w:t>
            </w:r>
          </w:p>
          <w:p>
            <w:pPr>
              <w:pStyle w:val="Style32"/>
              <w:widowControl/>
              <w:spacing w:lineRule="exact" w:line="322"/>
              <w:rPr/>
            </w:pPr>
            <w:r>
              <w:rPr>
                <w:rStyle w:val="FontStyle40"/>
              </w:rPr>
              <w:t>Создание</w:t>
            </w:r>
          </w:p>
          <w:p>
            <w:pPr>
              <w:pStyle w:val="Style32"/>
              <w:spacing w:lineRule="exact" w:line="322"/>
              <w:rPr/>
            </w:pPr>
            <w:r>
              <w:rPr>
                <w:rStyle w:val="FontStyle40"/>
              </w:rPr>
              <w:t xml:space="preserve">Тематических занимательных </w:t>
            </w:r>
          </w:p>
          <w:p>
            <w:pPr>
              <w:pStyle w:val="Style32"/>
              <w:spacing w:lineRule="exact" w:line="322"/>
              <w:rPr/>
            </w:pPr>
            <w:r>
              <w:rPr>
                <w:rStyle w:val="FontStyle40"/>
              </w:rPr>
              <w:t xml:space="preserve">материалов по </w:t>
            </w:r>
          </w:p>
          <w:p>
            <w:pPr>
              <w:pStyle w:val="Style32"/>
              <w:widowControl/>
              <w:spacing w:lineRule="exact" w:line="322"/>
              <w:rPr>
                <w:rStyle w:val="FontStyle40"/>
              </w:rPr>
            </w:pPr>
            <w:r>
              <w:rPr>
                <w:rStyle w:val="FontStyle40"/>
              </w:rPr>
              <w:t>профилю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Учимся устанавливат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542" w:hanging="0"/>
              <w:rPr/>
            </w:pPr>
            <w:r>
              <w:rPr>
                <w:rStyle w:val="FontStyle40"/>
              </w:rPr>
              <w:t>1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590" w:hanging="0"/>
              <w:rPr/>
            </w:pPr>
            <w:r>
              <w:rPr>
                <w:rStyle w:val="FontStyle40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586" w:hanging="0"/>
              <w:rPr/>
            </w:pPr>
            <w:r>
              <w:rPr>
                <w:rStyle w:val="FontStyle40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Лабораторная работа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зависимости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rPr/>
            </w:pPr>
            <w:r>
              <w:rPr>
                <w:rStyle w:val="FontStyle40"/>
              </w:rPr>
              <w:t>Создание</w:t>
            </w:r>
          </w:p>
          <w:p>
            <w:pPr>
              <w:pStyle w:val="Style32"/>
              <w:widowControl/>
              <w:spacing w:lineRule="exact" w:line="322"/>
              <w:rPr/>
            </w:pPr>
            <w:r>
              <w:rPr>
                <w:rStyle w:val="FontStyle40"/>
              </w:rPr>
              <w:t>тематических</w:t>
            </w:r>
          </w:p>
          <w:p>
            <w:pPr>
              <w:pStyle w:val="Style32"/>
              <w:widowControl/>
              <w:spacing w:lineRule="exact" w:line="322"/>
              <w:rPr/>
            </w:pPr>
            <w:r>
              <w:rPr>
                <w:rStyle w:val="FontStyle40"/>
              </w:rPr>
              <w:t>занимательных</w:t>
            </w:r>
          </w:p>
          <w:p>
            <w:pPr>
              <w:pStyle w:val="Style32"/>
              <w:widowControl/>
              <w:spacing w:lineRule="exact" w:line="322"/>
              <w:rPr/>
            </w:pPr>
            <w:r>
              <w:rPr>
                <w:rStyle w:val="FontStyle40"/>
              </w:rPr>
              <w:t>материалов по</w:t>
            </w:r>
          </w:p>
          <w:p>
            <w:pPr>
              <w:pStyle w:val="Style32"/>
              <w:widowControl/>
              <w:spacing w:lineRule="exact" w:line="322"/>
              <w:rPr/>
            </w:pPr>
            <w:r>
              <w:rPr>
                <w:rStyle w:val="FontStyle40"/>
              </w:rPr>
              <w:t>профилю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0"/>
              </w:rPr>
            </w:pPr>
            <w:r>
              <w:rPr>
                <w:rStyle w:val="FontStyle40"/>
              </w:rPr>
              <w:t>Выявляем закономерност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586" w:hanging="0"/>
              <w:rPr>
                <w:rStyle w:val="FontStyle40"/>
              </w:rPr>
            </w:pPr>
            <w:r>
              <w:rPr>
                <w:rStyle w:val="FontStyle40"/>
              </w:rPr>
              <w:t>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595" w:hanging="0"/>
              <w:rPr>
                <w:rStyle w:val="FontStyle40"/>
              </w:rPr>
            </w:pPr>
            <w:r>
              <w:rPr>
                <w:rStyle w:val="FontStyle40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581" w:hanging="0"/>
              <w:rPr>
                <w:rStyle w:val="FontStyle40"/>
              </w:rPr>
            </w:pPr>
            <w:r>
              <w:rPr>
                <w:rStyle w:val="FontStyle40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FontStyle40"/>
              </w:rPr>
            </w:pPr>
            <w:r>
              <w:rPr>
                <w:rStyle w:val="FontStyle40"/>
              </w:rPr>
              <w:t>Лабораторная работа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40"/>
                <w:lang w:eastAsia="ru-RU"/>
              </w:rPr>
            </w:pPr>
            <w:r>
              <w:rPr/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40"/>
              </w:rPr>
              <w:t>Создание</w:t>
            </w:r>
          </w:p>
          <w:p>
            <w:pPr>
              <w:pStyle w:val="Style15"/>
              <w:rPr/>
            </w:pPr>
            <w:r>
              <w:rPr>
                <w:rStyle w:val="FontStyle40"/>
              </w:rPr>
              <w:t>тематических</w:t>
            </w:r>
          </w:p>
          <w:p>
            <w:pPr>
              <w:pStyle w:val="Style15"/>
              <w:rPr/>
            </w:pPr>
            <w:r>
              <w:rPr>
                <w:rStyle w:val="FontStyle40"/>
              </w:rPr>
              <w:t>занимательных</w:t>
            </w:r>
          </w:p>
          <w:p>
            <w:pPr>
              <w:pStyle w:val="Style15"/>
              <w:rPr/>
            </w:pPr>
            <w:r>
              <w:rPr>
                <w:rStyle w:val="FontStyle40"/>
              </w:rPr>
              <w:t>материалов по</w:t>
            </w:r>
          </w:p>
          <w:p>
            <w:pPr>
              <w:pStyle w:val="Style15"/>
              <w:rPr/>
            </w:pPr>
            <w:r>
              <w:rPr>
                <w:rStyle w:val="FontStyle40"/>
              </w:rPr>
              <w:t>профил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е опыт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проект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уль ««Физика вокруг нас!» (8 класс)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00"/>
        <w:gridCol w:w="1955"/>
        <w:gridCol w:w="1955"/>
        <w:gridCol w:w="195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зделов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10" w:hanging="10"/>
              <w:rPr>
                <w:rStyle w:val="FontStyle40"/>
              </w:rPr>
            </w:pPr>
            <w:r>
              <w:rPr>
                <w:rStyle w:val="FontStyle40"/>
              </w:rPr>
              <w:t>Тепловые явл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0"/>
              </w:rPr>
              <w:t>Создание тематических занимательных материалов по профилю. Лабораторная работа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5" w:hanging="5"/>
              <w:rPr>
                <w:rStyle w:val="FontStyle40"/>
              </w:rPr>
            </w:pPr>
            <w:r>
              <w:rPr>
                <w:rStyle w:val="FontStyle40"/>
              </w:rPr>
              <w:t>Электромагнитные явл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0"/>
              </w:rPr>
              <w:t>Создание тематических занимательных материалов по профилю. Лабораторная работа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0"/>
              </w:rPr>
            </w:pPr>
            <w:r>
              <w:rPr>
                <w:rStyle w:val="FontStyle40"/>
              </w:rPr>
              <w:t>Световые явл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0"/>
              </w:rPr>
              <w:t>Создание тематических занимательных материалов по профилю. Лабораторная работа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5" w:hanging="5"/>
              <w:rPr>
                <w:rStyle w:val="FontStyle40"/>
              </w:rPr>
            </w:pPr>
            <w:r>
              <w:rPr>
                <w:rStyle w:val="FontStyle40"/>
              </w:rPr>
              <w:t>Решение олимпиадных зада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0"/>
              </w:rPr>
            </w:pPr>
            <w:r>
              <w:rPr>
                <w:rStyle w:val="FontStyle40"/>
              </w:rPr>
              <w:t xml:space="preserve">Защи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0"/>
              </w:rPr>
              <w:t>творческого проект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нестандартных задач по физике» (9 класс)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00"/>
        <w:gridCol w:w="1955"/>
        <w:gridCol w:w="1955"/>
        <w:gridCol w:w="195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зделов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10" w:hanging="10"/>
              <w:rPr/>
            </w:pPr>
            <w:r>
              <w:rPr>
                <w:rStyle w:val="FontStyle40"/>
              </w:rPr>
              <w:t>Законы движения и взаимодейств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0"/>
              </w:rPr>
              <w:t>Создание тематических занимательных материалов по профилю. Лабораторная работа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5" w:hanging="5"/>
              <w:rPr/>
            </w:pPr>
            <w:r>
              <w:rPr>
                <w:rStyle w:val="FontStyle40"/>
              </w:rPr>
              <w:t>Колебания и волн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0"/>
              </w:rPr>
              <w:t>Создание тематических занимательных материалов по профилю. Лабораторная работа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rPr/>
            </w:pPr>
            <w:r>
              <w:rPr>
                <w:rStyle w:val="FontStyle40"/>
              </w:rPr>
              <w:t xml:space="preserve">Элементы  гидростатики и аэростатики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0"/>
              </w:rPr>
              <w:t>Создание тематических занимательных материалов по профилю. Лабораторная работа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rPr/>
            </w:pPr>
            <w:r>
              <w:rPr>
                <w:rStyle w:val="FontStyle40"/>
              </w:rPr>
              <w:t>Электрические явл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0"/>
              </w:rPr>
              <w:t>Создание тематических занимательных материалов по профилю. Лабораторная работа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rPr>
                <w:rStyle w:val="FontStyle40"/>
              </w:rPr>
            </w:pPr>
            <w:r>
              <w:rPr>
                <w:rStyle w:val="FontStyle40"/>
              </w:rPr>
              <w:t>Электромагнитные  явл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0"/>
              </w:rPr>
            </w:pPr>
            <w:r>
              <w:rPr>
                <w:rStyle w:val="FontStyle40"/>
              </w:rPr>
              <w:t>Создание тематических занимательных материалов по профилю. Лабораторная работа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rPr/>
            </w:pPr>
            <w:r>
              <w:rPr>
                <w:rStyle w:val="FontStyle40"/>
              </w:rPr>
              <w:t>Строение атома и атомного яд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0"/>
              </w:rPr>
              <w:t>Создание тематических занимательных материалов по профилю. Лабораторная работа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5" w:hanging="5"/>
              <w:rPr/>
            </w:pPr>
            <w:r>
              <w:rPr>
                <w:rStyle w:val="FontStyle40"/>
              </w:rPr>
              <w:t>Решение олимпиадных зада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0"/>
              </w:rPr>
              <w:t xml:space="preserve">Защи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0"/>
              </w:rPr>
              <w:t>творческого проект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о занятий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1 сентября 2021 года 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Окончание занятий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5  мая 2022 го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должительность учебного года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4 недели     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Форма обучения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очная     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Формы организации занятий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групповые занятия 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Количество детей в группе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10-15 учащихся     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Продолжительность занятий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2  учебных  занятий  по  40 минут 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межуточная аттестация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25 мая 2021 года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дуль «Занимательная лаборатория» 6клас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методы познания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изучает физика. Методы научного познания: наблюдение, экспери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оретического познания: измерения, сравнения, анализ явлений, синтезирование (обобщение) фактов, установление причинно-следственных связей. Физические величины и их измерения. Измерительные приборы. Математическая запись больших и малых велич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еханические, тепловые, электромагнитные, звуковые и световые я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азличные измерительные приб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пределение цены деления различных измерительных приб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изготовлять простейшие приборы и модели (4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мерительные приборы. Цена деления измерительного прибор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еры длины: метр, дециметр, сантиме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ерный цилиндр (мензур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змерение углов при помощи транспорт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риентация на местности при помощи комп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Измерение площадей различных фиг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змерение пульса, д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зготовление масштабной линейки длиной 1 метр из плотной бумаги с делениями на дециметры, причём первый дециметр разделить на сантиметры и миллимет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радуирование сос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зготовление психроме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измерять (4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еления измерительного прибора. Точность измерений. Абсолютная и относительная погреш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змерение масштабной линейкой длины каранда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змерение объёма тела правильной формы (детского кубика, спичечного коробка, карандаш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ределение вместимости сосудов различной ёмкости (флакона из-под шампуня, кастрюли, ваз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змерение объёма твёрдого тела неправильной формы (картофелины, гайки, пластмассовой игруш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Лабораторная работа «Измерение толщины тетрадного лис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моделировать, выдвигать гипотезы, наблюдать и объяснять явления (4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сведения о строении вещества. Молекулы. Взаимодействие молекул. Диффуз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одели кристаллических решёток различных химических ве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одель броуновск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емонстрация явления смач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зготовление моделей различных молекул (воды, водорода, кислорода и т.п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ыяснение некоторых факторов, влияющих на скорость протекания диффу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пределение времени прохождения диффузии в твёрдых те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устанавливать зависимости (4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ханическое движение и его характеристики. Виды движения. Траектория и путь. Система отсчёта. Взаимодействие тел. Масса. Плот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нцип действия отв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ределение массы тела с помощью рычажных в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пределение скорости равномерн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ределение средней скорости неравномерного прямолинейн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пределение средней плотности твёрдых предметов (пластилина, мыла, коробка со спичками и т.п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пределение плотности жидкостей (воды, растительного масла, молока и т.п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мся методу проектов (16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ведение. Организация, осуществление и представление результатов проект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Что такое проект? (историческая справка). Проекты по физике. Погружение в проект. Планирование проектов по физике. Формирование проектных груп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бсуждение идей будущих проектов по физике. Утверждение тематики проектов по физике и индивидуальных планов работы. Поиск, отбор и изучение информации. Знакомство с паспортом исследовательской работы. Оформление паспорта проекта. Промежуточный отчёт учащихся о выполнении проекта по физике. Обсуждение альтернатив, возникающих в ходе выполнения проекта. Оформление результатов проект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Знакомство с правилами оформления презентаций проектов по физике. Формирование групп оппонентов. Оценка процесса работы над проектами по физике. Защита проек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Физика вокруг нас» (7 класс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методы познания (6 заняти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учает физика. Методы научного познания: наблюдение, эксперимен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теоретического познания: измерения, сравнения, анализ явлени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ование (обобщение) фактов, установление причинно-следственны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ей. Физические величины и их измерения. Измерительные приборы. Математическая запись больших и малых величи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Механические, тепловые, электромагнитные, звуковые и световые яв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Различные измерительные прибо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пределение цены деления различных измерительных прибор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изготовлять простейшие приборы и модели (8 заняти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мерительные приборы. Цена деления измерительного прибора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Меры длины: метр, дециметр, сантимет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Мерный цилиндр (мензурк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Измерение углов при помощи транспорти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Ориентация на местности при помощи компа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Измерение площадей различных фигу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Измерение пульса, дав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Изготовление масштабной линейки длиной 1 метр из плотной бумаги с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лениями на дециметры, причём первый дециметр разделить на сантиметры и миллимет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зготовление кубического сантиметра из мела, глины, дерева, рези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другого материа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Изготовление и градуирование мензур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измерять (10 занятий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на деления измерительного прибора. Точность измерений. Абсолютная и относительная погреш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Измерение масштабной линейкой длины карандаш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Измерение объёма тела правильной формы (детского кубика, короб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ндаш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пределение вместимости сосудов различной ёмкости (флакона из-п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мпуня, кастрюли, вазы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Измерение объёма твёрдого тела неправильной формы (картофелин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йки, пластмассовой игрушк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Лабораторная работа «Измерение толщины тетрадного лист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мся моделировать, выдвигать гипотезы, наблюдать и объяснять явления (14 заняти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сведения о строении вещества. Молекулы. Взаимодейств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екул. Диффуз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Модели кристаллических решёток различных химических вещест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Модель броуновского дви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Демонстрация явления смачи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Изготовление моделей молекул воды, водорода, кислор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Выяснение условий протекания диффуз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Определение времени прохождения диффуз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устанавливать зависимости (12 заняти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 и его характеристики. Виды движения. Траектор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уть. Система отсчёта. Взаимодействие тел. Масса. Плот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ринцип действия отве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пределение массы тела с помощью рычажных ве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пределение скорости равномерного движ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Определение средней скорости неравномерного прямолинейного дви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Определение плотности предметов домашнего обих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Определение плотности воды, растительного масла, моло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ем закономерности (7 заняти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с тела. Сила трения. Сила тяжести. Действие на тело нескольких си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Динамометр. Измерение силы с помощью динамомет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бнаружение и измерение веса тел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Изучение зависимости силы трения скольжения от рода трущихся поверхност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нимательные опыты по физике (10 занятий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тодика проведения опытов в домашних условиях. Анкетирование учащихся «Насколько понравилось вам работать в кружке?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: занимательные опыты, опыты в домашних условиях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Физика вокруг нас!» (8 класс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ые явления (20 заняти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а. Связь температуры с хаотическим движением частиц. Термомет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передача: теплопроводность, конвекция, излуч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да и климат. Влажность воздуха. Образование ветров. Гидростатика. Лабораторные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следование изменения со временем температуры остывающей во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ение влажности с помощью психрометрического гигромет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цены деления приборов, измерение массы и объёма тел непр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льной форм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магнитные явления (24 занятий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изация  тел. Электрический  заряд. Взаимодействие  зарядов. Два  ви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го заряда. Электрон. Строение атома. Ио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. Источники электрического тока. Электрическая цепь. Пр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ики и изоляторы. Действия электрического то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 энергии  при  нагревании  проводника  с  электрическим  то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тво в быту. Производство электроэнергии. Меры предосторож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с электрическим током. Природное электричеств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 магнитов.  Электромагнитные  явления.  Применение  электромагни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ники с током в магнитном поле. Правило левой ру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изация различных те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заимодействие наэлектризованных тел. Два рода заряд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ение заряда наэлектризованного те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ление электрической цеп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гревание проводников то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заимодействие постоянных магни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сположение магнитных стрелок вокруг прямого проводника и катушки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изация различных тел и изучение их взаимодейств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борка электрической цепи. Наблюдение действий электрического то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учение взаимодействия магнитов. Определение полюса немаркирова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борка электромагнита и изучение его характеристи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овые явления (12 занятий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олинейное распространение света. Луч. Образование тени. Лунные и солнечные затмения. Отражение света. Закон отра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а. Зеркала плоские, выпуклые и вогнутые. Преломление света. Линза. Способность видеть. Дефекты зрения. Очки. Фотоаппарат. Цв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ивание цве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ямолинейное распространение св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разование тени и полуте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ражение св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коны отражения св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ображение в плоском зерка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ломление св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зложение белого света в спект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Ход лучей в линз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лучение изображений с помощью линз. Лабораторные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рка закона отражения св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блюдение преломления св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лимпиадных заданий. (12 занятия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Решение нестандартных задач по физике» (9 класс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ы взаимодействия и движения тел (10 заняти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, относительность движения, система отсчета. Траект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я, путь и перемещение. Закон сложения скоростей. Графики зависимости ки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тических величин от времени при равномерном и равнопеременном дви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и. Движение тела под действием силы тяжести по вертикали. Баллистиче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е движение. Законы Ньютона. Инерциальная система отсчета. Масса. Си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сил. Закон всемирного тяготения. Сила тяжести, ускорение свобод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падения. Силы упругости, закон Гука. Вес тела, невесомость. Силы тре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я, коэффициент трения сколь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бания и волны (4 заняти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ие колебания. Зависимость периода колебаний груза на пружине 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ы груза. Зависимость периода колебаний нитяного маятника от дли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и. Превращение энергии при механических колебаниях. Механическ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 гидростатики и аэростатики (12 заняти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ление жидкости и газов. Закон Паскаля. Закон сообщающихся сосуд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 Архимеда. Условия плавания те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ие явления (10 заняти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Кулона. Закон сохранения электрического заряда. Электрический т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, характеризующие электрический ток. Условные обозначения эле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тов электрических цепей. Построение электрических цепей. Закон Ома. Рас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 сопротивления проводников. Законы последовательного и паралле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й. Работа и мощность электрического тока. Закон Джоуля-Лен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агнитное поле. Электромагнитные волны (8 заняти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тока и направление линий его магнитного поля. Правило бурав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а. Обнаружение магнитного поля. Правило левой руки. Индукция магнит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го поля. Магнитный поток. Электромагнитная индукция. Электромагнит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ы. Скорость распространения электромагнитных волн. Электромагнит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света. Опти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атома и атомного ядра (12 заняти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ая модель атома. Радиоактивные превращения атомных ядер. Протонно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йтронная модель ядра. Зарядовое и массовое числа. Ядерные реакции. Деление и синтез ядер. Сохранение зарядового и массового чисел при ядерных реакц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актической направленности (12 занят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каждой темы предусмотрены лабораторные работы, разбор заданий повышенного и высокого уровня, олимпиадных задан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rPr/>
      </w:pPr>
      <w:r>
        <w:rPr/>
        <w:t>Модуль «Занимательная лаборатория» ( 6 класс)</w:t>
      </w:r>
    </w:p>
    <w:tbl>
      <w:tblPr>
        <w:tblW w:w="8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7"/>
        <w:gridCol w:w="2127"/>
        <w:gridCol w:w="52"/>
      </w:tblGrid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3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. Методы научного и теоретического познания. Физические величины и их измерение. Измерительные приборы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цены деления различных измерительных приборов»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 и использование их в жизни человека. Лабораторная работа «Изготовление масштабной линейки»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Градуирование сосуда»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готовление психрометра»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мерение физ. величин с помощью изготовленных приборов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змерений. Абсолютная и относительная погрешность. Лабораторная работа «Измерение толщины тетрадного листа»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мерение объёма тела правильной формы»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мерение объёма твёрдого тела неправильной формы»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вместимости сосудов различной ёмкости»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. Молекулы. Лабораторная работа «Изготовление моделей некоторых молекул (воды, водорода, кислорода и т.п.)»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 взаимодействие молекул. Диффузия. Явления смачиваемости и несмачиваемости. Выявление условий, влияющих на скорость протекания диффузии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Выяснение некоторых факторов, влияющих на скорость протекания диффузии»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времени прохождения диффузии в твёрдых телах»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 и его характеристики. Виды движений. Практическая работа «Определение скорости равномерного движения»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средней скорости неравномерного прямолинейного движения»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Плотность. Лабораторная работа «Определение плотности некоторых предметов домашнего обихода»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плотности воды, растительного масла, молока, вместимости сосуда»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ект? (историческая справка). Проекты по физике. Формирование проектных групп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проект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целей и задач проектов по физике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оиск, отбор и изучение информации по реализации целей проектной деятельности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Знакомство и заполнение паспорта исследовательской работы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ромежуточный отчёт учащихся о выполнение проекта по физ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бсуждение альтернатив и изменений, возникающих в ходе выполнения проекта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омощь и консультации в подборе индивидуального визуального стиля проекта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Самостоятельная работа учащихся над проектами индивидуально и в группах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Знакомство и помощь в оформлении результатов проектной деятельности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формление документации по проектной деятельности: паспорт проекта, презентация по проекту, фото- и видеоматериалы по проектной деятельности, приложения к проекту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одготовка к защите проектов по физике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Генеральная репетиция публичной защиты проектов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Формирование групп оппонентов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выбранным темам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Архивирование проектов по физике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Оценка процесса и результатов работы над проект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Style w:val="29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«Юный физик</w:t>
      </w:r>
      <w:r>
        <w:rPr/>
        <w:t>» (7 класс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959"/>
        <w:gridCol w:w="311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методы познания (6 занятий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изучает физика. Методы  научного  и  теоретического познан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величины  и  их  измерение.  Измерительные приборы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цены деления различных измерительных приборов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зготовлять простейшие приборы и модели (8 занятий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 и использование их в жизни человек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 работа  «Изготовление  масштабной  линейки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 работа  «Изготовление  кубического  сантиметра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готовление и  градуирование мензурки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змерять (10 занятий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 измерений.  Абсолютная  и  относительная  погрешность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мерение объёма тела правильной формы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мерение объёма твёрдого тела неправильной формы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вместимости сосудов различной ёмкости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мерение толщины тетрадного листа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моделировать, выдвигать гипотезы, наблюдать и объяснять явления  (14 занятий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 сведения  о  строении  вещества.  Молекулы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 работа  «Изготовление  моделей  молекул воды,водорода,кислорода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молекул. Диффуз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олекул. Явление смачиван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rPr/>
            </w:pPr>
            <w:r>
              <w:rPr>
                <w:rStyle w:val="FontStyle40"/>
              </w:rPr>
              <w:t>Лабораторная работа «Выяснение условий протекания диффузии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rPr/>
            </w:pPr>
            <w:r>
              <w:rPr>
                <w:rStyle w:val="FontStyle40"/>
              </w:rPr>
              <w:t>Лабораторная работа «Определение времени прохождения диффузии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Психотехническая игра «Агрегатные состояния вещества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станавливать зависимости (12 занятий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6"/>
              <w:ind w:left="5" w:hanging="5"/>
              <w:rPr/>
            </w:pPr>
            <w:r>
              <w:rPr>
                <w:rStyle w:val="FontStyle40"/>
              </w:rPr>
              <w:t>Механическое движение и его характеристики. Виды дви</w:t>
              <w:softHyphen/>
              <w:t>жени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rPr/>
            </w:pPr>
            <w:r>
              <w:rPr>
                <w:rStyle w:val="FontStyle40"/>
              </w:rPr>
              <w:t>Лабораторная работа «Определение скорости равномер</w:t>
              <w:softHyphen/>
              <w:t>ного движения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6"/>
              <w:ind w:left="5" w:hanging="5"/>
              <w:rPr/>
            </w:pPr>
            <w:r>
              <w:rPr>
                <w:rStyle w:val="FontStyle40"/>
              </w:rPr>
              <w:t>Лабораторная работа «Определение средней скорости не</w:t>
              <w:softHyphen/>
              <w:t>равномерного прямолинейного движения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Масса. Плотность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6"/>
              <w:ind w:left="5" w:hanging="5"/>
              <w:rPr/>
            </w:pPr>
            <w:r>
              <w:rPr>
                <w:rStyle w:val="FontStyle40"/>
              </w:rPr>
              <w:t>Лабораторная работа «Определение плотности предметов домашнего обихода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rPr/>
            </w:pPr>
            <w:r>
              <w:rPr>
                <w:rStyle w:val="FontStyle40"/>
              </w:rPr>
              <w:t>Лабораторная работа «Определение плотности воды, рас</w:t>
              <w:softHyphen/>
              <w:t>тительного масла, молока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</w:rPr>
              <w:t>Выясняем закономерности (8 занятий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</w:rPr>
              <w:t>Сила. Вес те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rPr/>
            </w:pPr>
            <w:r>
              <w:rPr>
                <w:rStyle w:val="FontStyle40"/>
              </w:rPr>
              <w:t>Лабораторная работа «Обнаружение и измерение веса тела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Сила трения. Действие на тело нескольких си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rPr/>
            </w:pPr>
            <w:r>
              <w:rPr>
                <w:rStyle w:val="FontStyle40"/>
              </w:rPr>
              <w:t>Лабораторная работа «Изучение силы трения скольжения от рода трущихся поверхностей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</w:rPr>
              <w:t>Терминологическая игра «Путь прокладывает логика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</w:rPr>
              <w:t>Занимательные опыты по физике (10 занят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Весёлые опыты в домашних условиях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Весёлые опыты в домашних условия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Защита проектов по выбранным тема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Защита проектов по выбранным тем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Зачетная работа в форме те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FontStyle42"/>
        </w:rPr>
        <w:t>Модуль «Физика вокруг нас!» (8 класс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8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</w:rPr>
              <w:t>Тепловые явления (20 занят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6"/>
              <w:ind w:firstLine="14"/>
              <w:rPr/>
            </w:pPr>
            <w:r>
              <w:rPr>
                <w:rStyle w:val="FontStyle40"/>
              </w:rPr>
              <w:t>Температура. Связь температуры с хаотическим движением час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right="72" w:firstLine="14"/>
              <w:rPr/>
            </w:pPr>
            <w:r>
              <w:rPr>
                <w:rStyle w:val="FontStyle40"/>
              </w:rPr>
              <w:t>Термометр. Теплопередача: теплопроводность, конвекция, из</w:t>
              <w:softHyphen/>
              <w:t>лучение.</w:t>
            </w:r>
          </w:p>
          <w:p>
            <w:pPr>
              <w:pStyle w:val="Style32"/>
              <w:widowControl/>
              <w:spacing w:lineRule="exact" w:line="322"/>
              <w:ind w:right="72" w:firstLine="10"/>
              <w:rPr/>
            </w:pPr>
            <w:r>
              <w:rPr>
                <w:rStyle w:val="FontStyle40"/>
              </w:rPr>
              <w:t>Л/р «Исследование изменения со временем температуры остывающей воды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36"/>
              <w:ind w:right="43" w:firstLine="10"/>
              <w:rPr/>
            </w:pPr>
            <w:r>
              <w:rPr>
                <w:rStyle w:val="FontStyle40"/>
              </w:rPr>
              <w:t>Погода и климат. Влажность воздуха. Образование ветров. Л/р №2 «Определение влажности с помощью психрометриче</w:t>
              <w:softHyphen/>
              <w:t>ского гигроме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 xml:space="preserve">        </w:t>
            </w:r>
            <w:r>
              <w:rPr>
                <w:rStyle w:val="FontStyle40"/>
              </w:rPr>
              <w:t xml:space="preserve">Гидрост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rPr/>
            </w:pPr>
            <w:r>
              <w:rPr>
                <w:rStyle w:val="FontStyle40"/>
              </w:rPr>
              <w:t>Л/р №3 «Определение цены деления приборов, измерение массы и объёма тел неправильной формы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Гидростатика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Давление жидкостей и газов. Пневматические торм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Гидростатика. Решение задач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Проверочный тест. Гидростатика в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Решение задач повышенного и высокого уровня сл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Решение задач повышенного и высокого уровня сл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Решение задач повышенного и высокого уровня сл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</w:rPr>
              <w:t>Электромагнитные явления (24 занят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36"/>
              <w:ind w:right="235" w:firstLine="5"/>
              <w:rPr/>
            </w:pPr>
            <w:r>
              <w:rPr>
                <w:rStyle w:val="FontStyle40"/>
              </w:rPr>
              <w:t>Электризация тел. Электрический заряд. Взаимодействие за</w:t>
              <w:softHyphen/>
              <w:t>рядов. Два вида электрического заряда. Электрон. Л/р №4 «Электризация различных тел и изучение их взаимо</w:t>
              <w:softHyphen/>
              <w:t>действия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Строение атома. И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right="43" w:firstLine="5"/>
              <w:rPr>
                <w:rStyle w:val="FontStyle40"/>
              </w:rPr>
            </w:pPr>
            <w:r>
              <w:rPr>
                <w:rStyle w:val="FontStyle40"/>
              </w:rPr>
              <w:t>Электрический ток. Источники электрического тока. Электри</w:t>
              <w:softHyphen/>
              <w:t>ческая цепь. Проводники и изоляторы.</w:t>
            </w:r>
          </w:p>
          <w:p>
            <w:pPr>
              <w:pStyle w:val="Style32"/>
              <w:widowControl/>
              <w:spacing w:lineRule="exact" w:line="322"/>
              <w:rPr/>
            </w:pPr>
            <w:r>
              <w:rPr>
                <w:rStyle w:val="FontStyle40"/>
              </w:rPr>
              <w:t>Л/р №5 «Сборка электрической цепи. Наблюдение действий</w:t>
            </w:r>
          </w:p>
          <w:p>
            <w:pPr>
              <w:pStyle w:val="Style32"/>
              <w:widowControl/>
              <w:spacing w:lineRule="exact" w:line="322"/>
              <w:rPr/>
            </w:pPr>
            <w:r>
              <w:rPr>
                <w:rStyle w:val="FontStyle40"/>
              </w:rPr>
              <w:t>электрического тока.»</w:t>
            </w:r>
          </w:p>
          <w:p>
            <w:pPr>
              <w:pStyle w:val="Style32"/>
              <w:widowControl/>
              <w:spacing w:lineRule="exact" w:line="322"/>
              <w:rPr>
                <w:rStyle w:val="FontStyle4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right="43" w:firstLine="5"/>
              <w:rPr/>
            </w:pPr>
            <w:r>
              <w:rPr>
                <w:rStyle w:val="FontStyle40"/>
              </w:rPr>
              <w:t>Действия электриче</w:t>
              <w:softHyphen/>
              <w:t>ского тока.</w:t>
            </w:r>
          </w:p>
          <w:p>
            <w:pPr>
              <w:pStyle w:val="Style32"/>
              <w:widowControl/>
              <w:spacing w:lineRule="exact" w:line="322"/>
              <w:ind w:right="43" w:firstLine="5"/>
              <w:rPr/>
            </w:pPr>
            <w:r>
              <w:rPr>
                <w:rStyle w:val="FontStyle40"/>
              </w:rPr>
              <w:t>Л/р №6 «. Нагревание проводников то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right="283" w:firstLine="5"/>
              <w:rPr/>
            </w:pPr>
            <w:r>
              <w:rPr>
                <w:rStyle w:val="FontStyle40"/>
              </w:rPr>
              <w:t>Электричество в быту. Производство электроэнергии. Меры предосторожности при работе с электрическим током. При</w:t>
              <w:softHyphen/>
              <w:t>родное электрич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right="221" w:hanging="0"/>
              <w:rPr/>
            </w:pPr>
            <w:r>
              <w:rPr>
                <w:rStyle w:val="FontStyle40"/>
              </w:rPr>
              <w:t>Взаимодействие магнитов. Электромагнитные явления. При</w:t>
              <w:softHyphen/>
              <w:t>менение электромагнитов. Л/р №7 «Изучение взаимодействия магнитов. Определение полюса немаркированного магнит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Проводники с током в магнитном поле. Правило левой р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Решение задач на применение правила левой р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50"/>
              <w:ind w:left="5" w:hanging="5"/>
              <w:rPr/>
            </w:pPr>
            <w:r>
              <w:rPr>
                <w:rStyle w:val="FontStyle40"/>
              </w:rPr>
              <w:t>Решение задач на применение правила правой руки и «бурав</w:t>
              <w:softHyphen/>
              <w:t>чика» р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41"/>
              <w:ind w:left="5" w:hanging="5"/>
              <w:rPr/>
            </w:pPr>
            <w:r>
              <w:rPr>
                <w:rStyle w:val="FontStyle40"/>
              </w:rPr>
              <w:t>Л/р № 8 «Сборка электромагнита и изучение его характери</w:t>
              <w:softHyphen/>
              <w:t>с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40"/>
              </w:rPr>
              <w:t>Электромагнитная индукция</w:t>
            </w:r>
          </w:p>
          <w:p>
            <w:pPr>
              <w:pStyle w:val="Style32"/>
              <w:widowControl/>
              <w:ind w:left="5" w:hanging="5"/>
              <w:rPr/>
            </w:pPr>
            <w:r>
              <w:rPr>
                <w:rStyle w:val="FontStyle40"/>
              </w:rPr>
              <w:t>Наблюдение явления электромагнитной индукции. Устано</w:t>
              <w:softHyphen/>
              <w:t>вить зависимость силы индукционного тока то полюсов маг</w:t>
              <w:softHyphen/>
              <w:t>нита и скорости е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40"/>
              </w:rPr>
              <w:t>Опыты Фарадей</w:t>
            </w:r>
          </w:p>
          <w:p>
            <w:pPr>
              <w:pStyle w:val="Style32"/>
              <w:widowControl/>
              <w:ind w:left="5" w:hanging="5"/>
              <w:rPr/>
            </w:pPr>
            <w:r>
              <w:rPr>
                <w:rStyle w:val="FontStyle40"/>
              </w:rPr>
              <w:t>Применение индукционных генераторов. Устройство и прин</w:t>
              <w:softHyphen/>
              <w:t>цип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 (12 занят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exact" w:line="326"/>
              <w:ind w:left="5" w:hanging="5"/>
              <w:rPr/>
            </w:pPr>
            <w:r>
              <w:rPr>
                <w:rStyle w:val="FontStyle40"/>
              </w:rPr>
              <w:t xml:space="preserve">Прямолинейное распространение света. Луч. Образование </w:t>
            </w:r>
          </w:p>
          <w:p>
            <w:pPr>
              <w:pStyle w:val="Style32"/>
              <w:widowControl/>
              <w:spacing w:lineRule="exact" w:line="326"/>
              <w:ind w:left="5" w:hanging="5"/>
              <w:rPr>
                <w:rStyle w:val="FontStyle40"/>
              </w:rPr>
            </w:pPr>
            <w:r>
              <w:rPr>
                <w:rStyle w:val="FontStyle40"/>
              </w:rPr>
              <w:t>тени. Лунные и солнечные затмения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exact" w:line="322"/>
              <w:ind w:left="5" w:hanging="5"/>
              <w:rPr>
                <w:rStyle w:val="FontStyle40"/>
              </w:rPr>
            </w:pPr>
            <w:r>
              <w:rPr>
                <w:rStyle w:val="FontStyle40"/>
              </w:rPr>
              <w:t>Преломление света. Линза. Способность видеть. Дефекты зрения. Очки. Фотоаппарат. Ц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exact" w:line="322"/>
              <w:ind w:left="5" w:hanging="5"/>
              <w:rPr/>
            </w:pPr>
            <w:r>
              <w:rPr>
                <w:rStyle w:val="FontStyle40"/>
              </w:rPr>
              <w:t>Построение в собирающих линз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exact" w:line="322"/>
              <w:ind w:left="5" w:hanging="5"/>
              <w:rPr/>
            </w:pPr>
            <w:r>
              <w:rPr>
                <w:rStyle w:val="FontStyle40"/>
              </w:rPr>
              <w:t>Построение в собирающих линз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6"/>
              <w:ind w:left="5" w:hanging="5"/>
              <w:rPr>
                <w:rStyle w:val="FontStyle40"/>
              </w:rPr>
            </w:pPr>
            <w:r>
              <w:rPr>
                <w:rStyle w:val="FontStyle40"/>
              </w:rPr>
              <w:t>Построение в рассеивающих линз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0"/>
              </w:rPr>
            </w:pPr>
            <w:r>
              <w:rPr>
                <w:rStyle w:val="FontStyle40"/>
              </w:rPr>
              <w:t>Построение в рассеивающих линз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</w:rPr>
              <w:t>Решение олимпиадных заданий ( 12 занят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rPr>
                <w:rStyle w:val="FontStyle40"/>
              </w:rPr>
            </w:pPr>
            <w:r>
              <w:rPr>
                <w:rStyle w:val="FontStyle40"/>
              </w:rPr>
              <w:t>Решение олимпиадны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Защита проектов по выбранным те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Защита проектов по выбранным т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rPr>
                <w:rStyle w:val="FontStyle40"/>
              </w:rPr>
            </w:pPr>
            <w:r>
              <w:rPr>
                <w:rStyle w:val="FontStyle40"/>
              </w:rPr>
              <w:t>Зачетная работа в форме т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Решение нестандартных задач по физике» (9 класс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8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</w:rPr>
              <w:t>Законы взаимодействия и движения тел (10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rPr/>
            </w:pPr>
            <w:r>
              <w:rPr>
                <w:rStyle w:val="FontStyle40"/>
              </w:rPr>
              <w:t>Механическое движение, относительность движения, си</w:t>
              <w:softHyphen/>
              <w:t>стема отсчета. Траектория, путь и перемещение. Закон сложения скоростей.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6"/>
              <w:ind w:left="5" w:hanging="5"/>
              <w:rPr/>
            </w:pPr>
            <w:r>
              <w:rPr>
                <w:rStyle w:val="FontStyle40"/>
              </w:rPr>
              <w:t>Графики зависимости кинематических величин от вре</w:t>
              <w:softHyphen/>
              <w:t>мени при равномерном и равнопеременном дви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6"/>
              <w:ind w:right="365" w:hanging="0"/>
              <w:rPr/>
            </w:pPr>
            <w:r>
              <w:rPr>
                <w:rStyle w:val="FontStyle40"/>
              </w:rPr>
              <w:t>Движение тела под действием силы тяжести по верти</w:t>
              <w:softHyphen/>
              <w:t>кали. Баллистическое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right="77" w:hanging="0"/>
              <w:rPr/>
            </w:pPr>
            <w:r>
              <w:rPr>
                <w:rStyle w:val="FontStyle40"/>
              </w:rPr>
              <w:t>Законы Ньютона. Инерциальная система отсчета. Масса. Сила. Сложение с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right="86" w:firstLine="72"/>
              <w:rPr/>
            </w:pPr>
            <w:r>
              <w:rPr>
                <w:rStyle w:val="FontStyle40"/>
              </w:rPr>
              <w:t>Сила тяжести, ускорение свободного падения. Силы упругости, закон Гука. Вес тела, невесомость. Силы тре</w:t>
              <w:softHyphen/>
              <w:t>ния.</w:t>
            </w:r>
          </w:p>
          <w:p>
            <w:pPr>
              <w:pStyle w:val="Style32"/>
              <w:widowControl/>
              <w:spacing w:lineRule="exact" w:line="322"/>
              <w:rPr/>
            </w:pPr>
            <w:r>
              <w:rPr>
                <w:rStyle w:val="FontStyle40"/>
              </w:rPr>
              <w:t>Л/р №1 №Определение коэффициента тр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</w:rPr>
              <w:t>Колебания и волны (4 занят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rPr/>
            </w:pPr>
            <w:r>
              <w:rPr>
                <w:rStyle w:val="FontStyle40"/>
              </w:rPr>
              <w:t>Механические колебания. Л/р №3 «Зависимость периода колебаний груза на пружине от массы груза». Л/р №2 «Зависимость периода колебаний нитяного маятника от длины нит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rPr/>
            </w:pPr>
            <w:r>
              <w:rPr>
                <w:rStyle w:val="FontStyle40"/>
              </w:rPr>
              <w:t>Превращение энергии при механических колебаниях. Механические вол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</w:rPr>
              <w:t>Элементы гидростатики и аэростатики (12 занят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6"/>
              <w:ind w:right="182" w:hanging="0"/>
              <w:rPr/>
            </w:pPr>
            <w:r>
              <w:rPr>
                <w:rStyle w:val="FontStyle40"/>
              </w:rPr>
              <w:t>Давление жидкости и газов. Закон Паскаля. Закон сооб</w:t>
              <w:softHyphen/>
              <w:t>щающихся сосу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Сила Архимеда. Условия плавания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Лабораторная работа « Определение условий плавания т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Тепловые 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6"/>
              <w:ind w:left="5" w:hanging="5"/>
              <w:rPr/>
            </w:pPr>
            <w:r>
              <w:rPr>
                <w:rStyle w:val="FontStyle40"/>
              </w:rPr>
              <w:t>Внутренняя энергия. Количество теплоты. Уравнение теплового балан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-</w:t>
            </w:r>
          </w:p>
        </w:tc>
        <w:tc>
          <w:tcPr>
            <w:tcW w:w="7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0"/>
              </w:rPr>
            </w:pPr>
            <w:r>
              <w:rPr>
                <w:rStyle w:val="FontStyle40"/>
              </w:rPr>
              <w:t>Коэффициент полезного действия, тепловых двигателей. Влажность возду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</w:rPr>
              <w:t>Электрические явления (10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right="245" w:firstLine="5"/>
              <w:rPr/>
            </w:pPr>
            <w:r>
              <w:rPr>
                <w:rStyle w:val="FontStyle40"/>
              </w:rPr>
              <w:t>Электрический ток. Величины, характеризующие элек</w:t>
              <w:softHyphen/>
              <w:t>трический 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Закон Кулона. Закон сохранения электрического заря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right="168" w:hanging="0"/>
              <w:rPr/>
            </w:pPr>
            <w:r>
              <w:rPr>
                <w:rStyle w:val="FontStyle40"/>
              </w:rPr>
              <w:t>Условные обозначения элементов электрических цепей. Сборка электрических цеп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31"/>
              <w:ind w:right="178" w:hanging="0"/>
              <w:rPr/>
            </w:pPr>
            <w:r>
              <w:rPr>
                <w:rStyle w:val="FontStyle40"/>
              </w:rPr>
              <w:t>Закон Ома. Расчет сопротивления проводников. Законы последовательного и параллельного соед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rPr/>
            </w:pPr>
            <w:r>
              <w:rPr>
                <w:rStyle w:val="FontStyle40"/>
              </w:rPr>
              <w:t>Работа и мощность электрического тока. Закон Джоуля-Ле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</w:rPr>
              <w:t>Электромагнитное поле. Электромагнитные волны (8 занят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17"/>
              <w:ind w:left="5" w:hanging="5"/>
              <w:rPr/>
            </w:pPr>
            <w:r>
              <w:rPr>
                <w:rStyle w:val="FontStyle40"/>
              </w:rPr>
              <w:t>Направление тока и направление линий его магнитного поля. Правило буравчика. Обнаружение магнитного поля. Правило левой руки. Индукция магнитного п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Магнитный поток. Электромагнитная индук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Магнитный поток. Электромагнитная индук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Электромагнитная природа света. Оп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</w:rPr>
              <w:t>Строение атома и атомного ядра (12 занят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rPr/>
            </w:pPr>
            <w:r>
              <w:rPr>
                <w:rStyle w:val="FontStyle40"/>
              </w:rPr>
              <w:t>Ядерная модель атома. Протонно-нейтронная модель ядра. Заря</w:t>
              <w:softHyphen/>
              <w:t>довое и массово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6"/>
              <w:ind w:left="14" w:hanging="14"/>
              <w:rPr/>
            </w:pPr>
            <w:r>
              <w:rPr>
                <w:rStyle w:val="FontStyle40"/>
              </w:rPr>
              <w:t>Ядерные реакции. Деление и синтез яд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rPr/>
            </w:pPr>
            <w:r>
              <w:rPr>
                <w:rStyle w:val="FontStyle40"/>
              </w:rPr>
              <w:t>Радиоактивные превращения атомных яд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6"/>
              <w:rPr/>
            </w:pPr>
            <w:r>
              <w:rPr>
                <w:rStyle w:val="FontStyle40"/>
              </w:rPr>
              <w:t xml:space="preserve"> </w:t>
            </w:r>
            <w:r>
              <w:rPr>
                <w:rStyle w:val="FontStyle40"/>
              </w:rPr>
              <w:t>Сохранение зарядового и массового чисел при ядерных реак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Решение задач практическ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Решение задач практическ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</w:rPr>
              <w:t>Решение олимпиадных заданий ( 12 занят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rPr/>
            </w:pPr>
            <w:r>
              <w:rPr>
                <w:rStyle w:val="FontStyle40"/>
              </w:rPr>
              <w:t>Решение олимпиадны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Защита проектов по выбранным те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0"/>
              </w:rPr>
              <w:t>Защита проектов по выбранным т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rPr/>
            </w:pPr>
            <w:r>
              <w:rPr>
                <w:rStyle w:val="FontStyle40"/>
              </w:rPr>
              <w:t>Зачетная работа в форме т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ый курс ««Увлекательная физика»» способствует развитию познавательной активности учащихся; творческого мышления; повышению интереса к физике и профориентации в мире професс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ник научи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механические явления и объяснять на основе имеющихся знаний основные свойства или условия протекания этих яв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изученные свойства тел и механические явления, используя физические величины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свойства тел, механические явления и процессы, используя физические законы и принципы; при этом различать словесную формулировку закона и его математическое выраж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основные признаки изученных физических мод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задачи, используя физические законы и формулы, на основе анализа условия задачи выделять физические величины и формулы, необходимые для её решения, и проводить расчё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тепловые явления и объяснять на основе имеющихся знаний основные свойства или условия протекания этих яв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изученные свойства тел и тепловые явления, используя физические величин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свойства тел, тепловые явления и процессы, используя закон со-хранения энергии; различать словесную формулировку закона и его математическое выраж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основные признаки моделей строения газов, жидкостей и твёрдых те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задачи, используя закон сохранения энергии в тепловых процессах, формулы, связывающие физические величин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спознавать электромагнитные явления и объяснять на основе имеющихся знаний основные свойства или условия протекания этих яв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изученные свойства тел и электромагнитные явления, используя физические величин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свойства тел, электромагнитные явления и процессы, используя физические законы: закон сохранения электрического заряда, закон Ома для участка цепи, закон Джоуля—Ленца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задачи, используя физические законы (закон Ома для участка цепи, закон Джоуля—Ленца, закон прямолинейного распространения света, закон отражения света, закон преломления свет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, формулы расчё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лектрического сопротивления при последовательном и параллельном соединении проводников); на основе анализа условия задачи выделять физические величины и формулы, необходимые для её решения, и проводить расчёты; •объяснять физические явления: прямолинейное распространения света, образование тени и полутени, отражение и преломление света; •измерять фокусное расстояние собирающей линзы, оптическую силу линзы; •понимать смысл основных физических законов и умение применять их на практике: закон отражения и преломления света, закон прямолинейного распространения с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границы применимости физических законов, понимать всеобщий характер фундаментальных закон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 оценивать реальность полученного значения физической величи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одить примеры практического использования физических знаний о тепловых явл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адекватную предложенной задаче физическую модель,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одить примеры практического использования физических знаний о электромагнитных явл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—Ленца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ёмам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адекватную предложенной задаче физическую модель,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, различать фокус линзы, мнимый фокус и фокусное расстояние линзы, оптическую силу линзы и оптическую ось линзы, собирающую и рассеивающую линзы, изображения, даваемые собирающей и рассеивающей линз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олученные знания, умения и навыки в повседневной жизни, экологии, быту, охране окружающей среды, технике безопасности; •выбирать и изготавливать моде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ормы и виды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зультатами обучения являются: развитие познавательных интересов и творческих способностей на основе опыта приобретения новых знаний. Сознательное самоопределение обучающегося относительно профиля дальнейшего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аттес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кущая успеваем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иагностические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рочные работы после изученной тем: тесты, зачеты, рефераты, творческие работы, доклад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 формы промежуточной аттестации личностных достижений учащихся, характеризующих их успехи в учебной и внеучебной деятельности. Текущая, промежуточная и итоговая аттестация обучающихся производится по 100% систе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я для оценивания результатов носят как тестовый характер, так и приближенный по типу к оценочным заданиям, принятым в вузе: выступления на семинарах, защита работ лабораторного практикума и рефератов и т.д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оценивании достижений обучающихся решающее значение придается самостоятельной работе учащихся индивидуального и группового характера, в том числе и деятельности с элементами исследовательского характера. При этом учащийся сам выбирает уровень, на котором он изучает модуль программы и проводит самооценку своих результатов. Форма итоговой аттестации - зачетная работа в форме теста. Критерии оценивания тестов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оценке ответов учитывается: аккуратность работы, краткое решение тестовых заданий, работа выполнена самостоятельно или с помощью учителя ил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ставится за работу, выполненную практически полностью без ошибок. (90% - 100%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ставится, если выполнено 50 % - 89 % всей работы. Низкий уровень ставится, если выполнено, если выполнено менее 50 % все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ттестации составляется итоговая таблица за каждый год обучения, которая позволяет проследить общую картину освоения программы в ц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382"/>
        <w:gridCol w:w="878"/>
        <w:gridCol w:w="1022"/>
        <w:gridCol w:w="878"/>
        <w:gridCol w:w="1042"/>
        <w:gridCol w:w="941"/>
        <w:gridCol w:w="1018"/>
        <w:gridCol w:w="878"/>
        <w:gridCol w:w="1061"/>
      </w:tblGrid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3"/>
              </w:rPr>
              <w:t>№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235" w:hanging="0"/>
              <w:rPr/>
            </w:pPr>
            <w:r>
              <w:rPr>
                <w:rStyle w:val="FontStyle44"/>
              </w:rPr>
              <w:t>Фамилия Имя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4"/>
              </w:rPr>
              <w:t>Базовая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83"/>
              <w:rPr/>
            </w:pPr>
            <w:r>
              <w:rPr>
                <w:rStyle w:val="FontStyle44"/>
              </w:rPr>
              <w:t>Текущая</w:t>
            </w:r>
          </w:p>
          <w:p>
            <w:pPr>
              <w:pStyle w:val="Style141"/>
              <w:widowControl/>
              <w:spacing w:lineRule="exact" w:line="283"/>
              <w:rPr/>
            </w:pPr>
            <w:r>
              <w:rPr>
                <w:rStyle w:val="FontStyle44"/>
              </w:rPr>
              <w:t>(по каждому модулю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4"/>
              </w:rPr>
              <w:t>промежуточная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4"/>
              </w:rPr>
              <w:t>итогова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spacing w:before="0" w:after="160"/>
              <w:rPr>
                <w:rStyle w:val="FontStyle4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spacing w:before="0" w:after="160"/>
              <w:rPr>
                <w:rStyle w:val="FontStyle44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4"/>
              </w:rPr>
              <w:t>да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4"/>
              </w:rPr>
              <w:t>уровен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4"/>
              </w:rPr>
              <w:t>да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4"/>
              </w:rPr>
              <w:t>уровен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4"/>
              </w:rPr>
              <w:t>дат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4"/>
              </w:rPr>
              <w:t>уровен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4"/>
              </w:rPr>
              <w:t>да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4"/>
              </w:rPr>
              <w:t>уровень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(материально-технические, информационно-методические, кадровые) Материально-технические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учебном кабин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чебного кабин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олы - 15 шту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улья - 30 шту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- 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пьютер -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- 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-продук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(тематические плакаты, схемы, карточки). Информационно-методические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Style16"/>
        <w:rPr>
          <w:u w:val="single"/>
        </w:rPr>
      </w:pPr>
      <w:r>
        <w:rPr/>
        <w:t>ЛИТЕРАТУРА ДЛЯ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имович Б.Ф. Физические викторины. – М.: Просвещение, 1968, 280с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в Л.А. “Занимательные опыты по физике”. – М.: Просвещение, 1977, 120с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ьман Я.И. Занимательная физика. – М.: Гос. изд-во технико-теоретической литературы, 1949, 267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Тарасов «Физика в природе». М.: Просвещение, 1988 год.</w:t>
      </w:r>
    </w:p>
    <w:p>
      <w:pPr>
        <w:pStyle w:val="1"/>
        <w:numPr>
          <w:ilvl w:val="0"/>
          <w:numId w:val="4"/>
        </w:numPr>
        <w:rPr/>
      </w:pPr>
      <w:r>
        <w:rPr/>
        <w:t>Я.И. Перельман «Занимательная физика» (1-2ч).</w:t>
      </w:r>
    </w:p>
    <w:p>
      <w:pPr>
        <w:pStyle w:val="1"/>
        <w:numPr>
          <w:ilvl w:val="0"/>
          <w:numId w:val="4"/>
        </w:numPr>
        <w:rPr/>
      </w:pPr>
      <w:r>
        <w:rPr/>
        <w:t>Интерактивный курс физики для 7-11 классов (диск)</w:t>
      </w:r>
    </w:p>
    <w:p>
      <w:pPr>
        <w:pStyle w:val="1"/>
        <w:numPr>
          <w:ilvl w:val="0"/>
          <w:numId w:val="4"/>
        </w:numPr>
        <w:rPr/>
      </w:pPr>
      <w:r>
        <w:rPr/>
        <w:t xml:space="preserve"> </w:t>
      </w:r>
      <w:r>
        <w:rPr/>
        <w:t>«Книга для чтения по физике». Учебное пособие для учащихся 7-8 классов. Составитель И.Г. Кириллова. М.: Просвещение, 1986 год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71" w:leader="none"/>
        </w:tabs>
        <w:spacing w:before="0" w:after="0"/>
        <w:ind w:left="0" w:firstLine="709"/>
        <w:jc w:val="both"/>
        <w:rPr/>
      </w:pPr>
      <w:r>
        <w:rPr/>
        <w:t>Лаборатория обучения физике и астрономии - ведущая лаборатория страны по разработке дидактики и методики обучения этим предметам в средней школе. Идет обсуждения основных документов, регламентирующих физическое образование. Все они в полном варианте расположены на этих страница. Можно принять участие в обсуждении</w:t>
      </w:r>
      <w:r>
        <w:rPr>
          <w:rStyle w:val="InternetLink"/>
        </w:rPr>
        <w:t xml:space="preserve">. </w:t>
      </w:r>
      <w:hyperlink r:id="rId2" w:tgtFrame="_blank">
        <w:r>
          <w:rPr>
            <w:rStyle w:val="InternetLink"/>
          </w:rPr>
          <w:t>http://physics.ioso.iip.net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1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ый методический кабинет учителя физики и астроном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mulina.orc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171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кафедры методики преподавания физики МП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pf.da.ru/</w:t>
        </w:r>
      </w:hyperlink>
    </w:p>
    <w:p>
      <w:pPr>
        <w:pStyle w:val="Normal"/>
        <w:ind w:firstLine="709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ебования к кадрам установлены в соответствии с Приказом Минпросвещения РФ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еализует педагог, имеющий соответствующее образование и уровень квалификационной 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875</wp:posOffset>
                </wp:positionH>
                <wp:positionV relativeFrom="paragraph">
                  <wp:posOffset>529590</wp:posOffset>
                </wp:positionV>
                <wp:extent cx="6485255" cy="5894705"/>
                <wp:effectExtent l="635" t="635" r="635" b="635"/>
                <wp:wrapTopAndBottom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5894640"/>
                          <a:chOff x="0" y="0"/>
                          <a:chExt cx="6485400" cy="5894640"/>
                        </a:xfrm>
                      </wpg:grpSpPr>
                      <wps:wsp>
                        <wps:cNvSpPr txBox="1"/>
                        <wps:spPr>
                          <a:xfrm>
                            <a:off x="0" y="403920"/>
                            <a:ext cx="6485400" cy="54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080" y="0"/>
                            <a:ext cx="3521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-1.25pt;margin-top:41.7pt;width:510.65pt;height:464.15pt" coordorigin="-25,834" coordsize="10213,92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5;top:1470;width:10212;height:864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16;top:834;width:5544;height:27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ioso.iip.net/" TargetMode="External"/><Relationship Id="rId3" Type="http://schemas.openxmlformats.org/officeDocument/2006/relationships/hyperlink" Target="http://www.gomulina.orc.ru/" TargetMode="External"/><Relationship Id="rId4" Type="http://schemas.openxmlformats.org/officeDocument/2006/relationships/hyperlink" Target="http://www.mpf.da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8:00Z</dcterms:created>
  <dc:creator>наталья</dc:creator>
  <dc:description/>
  <cp:keywords/>
  <dc:language>en-US</dc:language>
  <cp:lastModifiedBy>наталья</cp:lastModifiedBy>
  <dcterms:modified xsi:type="dcterms:W3CDTF">2021-11-11T15:57:00Z</dcterms:modified>
  <cp:revision>5</cp:revision>
  <dc:subject/>
  <dc:title/>
</cp:coreProperties>
</file>