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 Говорухи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государственного выпускного экзамена (ГВ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______г., проживающий(-ая) по адресу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 номер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текущего ________ года «_____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на территории Алтайского края в ГИА 20____ года в форме ГВЭ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9"/>
        <w:gridCol w:w="402"/>
        <w:gridCol w:w="3151"/>
        <w:gridCol w:w="392"/>
        <w:gridCol w:w="27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обучающихся с ограниченными возможностями здоровья, детей-инвалидов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шу создать условия для сдачи ГВЭ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П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состояния здоровья,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авкой об установлении инвалидности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ациями (заключением) ПМПК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ии с медицинскими показаниями и рекомендациями психолого-медико-педагогической комиссии (прилагаются) прошу организовать экзамены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у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шу провести выбранные мною экзамен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нной форм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й фор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 ___________ 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0" w:leader="none"/>
        <w:tab w:val="center" w:pos="4677" w:leader="none"/>
        <w:tab w:val="right" w:pos="9355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Lebedev</dc:creator>
  <dc:description/>
  <dc:language>en-US</dc:language>
  <cp:lastModifiedBy>наталья нагина</cp:lastModifiedBy>
  <cp:lastPrinted>2019-11-29T16:04:00Z</cp:lastPrinted>
  <dcterms:modified xsi:type="dcterms:W3CDTF">2024-06-21T14:5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2301D3CF4306945A3D6159A18B43_13</vt:lpwstr>
  </property>
  <property fmtid="{D5CDD505-2E9C-101B-9397-08002B2CF9AE}" pid="3" name="KSOProductBuildVer">
    <vt:lpwstr>1049-12.2.0.17119</vt:lpwstr>
  </property>
</Properties>
</file>