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 несовершеннолетних участников итогового сочинения (изложения) и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Я,__________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vertAlign w:val="superscript"/>
          <w:lang w:eastAsia="ru-RU"/>
        </w:rPr>
        <w:t>Ф. И. О. законного представителя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аспорт ________________________выдан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vertAlign w:val="superscript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vertAlign w:val="superscript"/>
          <w:lang w:eastAsia="ru-RU"/>
        </w:rPr>
        <w:t>Серия, номер                                                                                   Когда и кем выдан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vertAlign w:val="superscript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дрес регистрации: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являюсь законным представителем моего несовершеннолетнего ребенка (подопечного) ________________________________________________________________________________________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8"/>
          <w:vertAlign w:val="superscript"/>
          <w:lang w:eastAsia="ru-RU"/>
        </w:rPr>
        <w:t xml:space="preserve">Ф. И. О.  несовершеннолетнего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 даю свое согласие на обработку его персональных данных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__________________________________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spacing w:before="120" w:after="200"/>
        <w:contextualSpacing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изации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тносящихся исключительно к перечисленным ниже категориям персональных данных: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анные  свидетельства  о  рождении / данные  документа,  удостоверяющего личность: ФИО; пол; дата рождения; тип, серия, номер документа, удостоверяющего личность; гражданство;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нформация о результатах итогового сочинения (изложения);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нформация о результатах государственной итоговой аттестации по образовательным программам среднего общего образования;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нформация об отнесении участника к категории лиц с ограниченными возможностями здоровья, детям-инвалидам, инвали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даю согласие на использование персональных данных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оего несовершеннолетнего ребенка (подопечного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ительно в цел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</w:t>
        <w:br/>
        <w:t xml:space="preserve">в образовательные организации для получения среднего профессионального и высшего образования </w:t>
        <w:br/>
        <w:t xml:space="preserve">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</w:t>
        <w:br/>
        <w:t>и среднего общего образования, а также хранение данных об этих результатах на электронных носителя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согласие предоставляется мной на осуществление действий в отношении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ерсональных данных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его несовершеннолетнего ребенка (подопечного)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 (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ам Федеральной информационной системы и Региональной информационной сис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проинформирован(а), чт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 гарантирует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spacing w:before="12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изации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ботку персональных данных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его несовершеннолетнего ребенка (подопечного)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действует до достижения целей обработки персональных данных </w:t>
        <w:br/>
        <w:t>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 разъяснено,  что  отзыв  настоящего  согласия  может  затруднить  или  сделать невозможным возобновление обработки персональных данных и их подтвержде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подтверждаю, что, давая такое согласие, я действую по собственной воле </w:t>
        <w:br/>
        <w:t xml:space="preserve">и в интересах моего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есовершеннолетн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ка (подопечного), законным представителем которого я являюс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 ___________ 20___ г.                                       ____________ /____________________/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vertAlign w:val="superscript"/>
          <w:lang w:eastAsia="ru-RU"/>
        </w:rPr>
        <w:t>Подпись                       Расшифровка подписи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9:00Z</dcterms:created>
  <dc:creator>Мария Гридунова</dc:creator>
  <dc:description/>
  <dc:language>en-US</dc:language>
  <cp:lastModifiedBy>Калашникова Елена Владимировна</cp:lastModifiedBy>
  <dcterms:modified xsi:type="dcterms:W3CDTF">2022-12-02T08:49:00Z</dcterms:modified>
  <cp:revision>2</cp:revision>
  <dc:subject/>
  <dc:title/>
</cp:coreProperties>
</file>