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ko-KR"/>
        </w:rPr>
      </w:pPr>
      <w:r>
        <w:rPr/>
        <w:drawing>
          <wp:inline distT="0" distB="0" distL="0" distR="0">
            <wp:extent cx="6560820" cy="9264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ko-KR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ko-KR"/>
        </w:rPr>
        <w:t xml:space="preserve">     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>Программа воспитательной работы МБОУ «Чарышская СОШ»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 с Федеральными государственными образовательными стандартами ( далее –ФГОС) общего образования, Приказом « О внесении изменений в некоторые федеральные государственные образовательные стандарты общего образования по вопросам воспитания обучающихся»( Минпросвещения России, 2020, №17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    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>Данная программа воспитания направлена на развитие личности обучающегося, в том числе духовно-нравственное развитие,  укреплению психологического здоровья и физического воспитания, достижению результатов освоения обучающимися образовательной программы начального, общего образования,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е ответственных взаимоотношений с окружающими их людьми. Рабочая программа воспитания показывает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    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>Рабочая программа воспитания является обязательной частью основных образовательных программ МБОУ «Чарышская СОШ» и призн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     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>Программа воспитания призвана обеспечить достижение обучающимися личностных результатов, определенных ФГОС, формировать у них основы российской идентичности, готовность к саморазвитию, мотивации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0"/>
          <w:kern w:val="2"/>
          <w:shd w:fill="FFFFFF" w:val="clear"/>
          <w:lang w:val="ru-RU"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ko-KR"/>
        </w:rPr>
        <w:t xml:space="preserve">       </w:t>
      </w: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val="ru-RU" w:eastAsia="ko-KR"/>
        </w:rPr>
        <w:t xml:space="preserve">       </w:t>
      </w:r>
      <w:r>
        <w:rPr>
          <w:rFonts w:eastAsia="Times New Roman" w:cs="Times New Roman" w:ascii="Times New Roman" w:hAnsi="Times New Roman"/>
          <w:b/>
          <w:w w:val="100"/>
          <w:kern w:val="2"/>
          <w:sz w:val="24"/>
          <w:szCs w:val="24"/>
          <w:shd w:fill="FFFFFF" w:val="clear"/>
          <w:lang w:val="ru-RU" w:eastAsia="ko-KR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kern w:val="2"/>
          <w:shd w:fill="FFFFFF" w:val="clear"/>
          <w:lang w:val="ru-RU" w:eastAsia="ko-KR"/>
        </w:rPr>
        <w:t xml:space="preserve">ОСОБЕННОСТИ ОРГАНИЗУЕМОГО В ШКОЛ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0"/>
          <w:kern w:val="2"/>
          <w:shd w:fill="FFFFFF" w:val="clear"/>
          <w:lang w:val="ru-RU"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hd w:fill="FFFFFF" w:val="clear"/>
          <w:lang w:val="ru-RU" w:eastAsia="ko-KR"/>
        </w:rPr>
        <w:t>ВОСПИТ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оис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вых путей эффективной организации воспитательного процесса в МБОУ «Чарышская средняя общеобразовательная  школа »</w:t>
      </w:r>
      <w:r>
        <w:rPr>
          <w:rFonts w:cs="Times New Roman" w:ascii="Times New Roman" w:hAnsi="Times New Roman"/>
          <w:w w:val="100"/>
          <w:lang w:val="ru-RU"/>
        </w:rPr>
        <w:t xml:space="preserve"> показывает, каким образом педагоги могут реализовать воспитательный потенциал их совместной с детьми деятельности и тем самым сделать свою школу воспитывающей организацией. Такой подход</w:t>
      </w:r>
      <w:r>
        <w:rPr>
          <w:rFonts w:cs="Times New Roman" w:ascii="Times New Roman" w:hAnsi="Times New Roman"/>
          <w:lang w:val="ru-RU"/>
        </w:rPr>
        <w:t xml:space="preserve"> обусловлен тем, что государственная стратегия обеспечения роста конкурентоспособности страны, ее успешного и устойчивого развития требует совершенствования человеческого потенциала, 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                                                 В нашей школе процесс обучения и воспитания не  действуют раздельно, идет процесс интеграции учебной и вне учебной деятельности, их взаимопроникновению, т. е. создаются  условия, в которых само освоение учебной программы позволяет ученику удовлетворить свои  потребности в самореализации. В этом случае учиться хорошо становится престижно, а рост личностных достижений конкретного ученика возможно станет не только фактом его биографии (что само по себе достаточно значимо), но и достоянием школы, объектом сопереживания и основой мотивации остальных школьников.     Школьный коллектив включает в себя разнонаправленных личностей, одни прекрасно учатся, у других это не получается, но они замечательно рисуют, активно занимаются спортом или делают что – то еще, не вписывающееся в рамки предметной или учебной деятельности.  Опыт нашей работы показывает, что отмеченные достижения в одной области способствуют комфортному существованию этого ученика в школьной среде, побуждают его к развитию в остальных направлениях образовательного процесса. Именно поэтому, постоянно разрабатываются и совершенствуются такие формы деятельности, где любой ученик школы мог проявить себя с лучшей стороны. Эта сторона нашей работы включает в себя проектирование новых ситуаций достижения, и разработку возможных сфер проявления личности школьника в образовательной среде школы.</w:t>
      </w: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  <w:iCs/>
          <w:w w:val="100"/>
          <w:kern w:val="2"/>
          <w:lang w:val="ru-RU" w:eastAsia="ko-KR"/>
        </w:rPr>
        <w:t xml:space="preserve">Процесс воспитания в МБОУ «Чарышская СОШ» основывается на следующей </w:t>
      </w:r>
      <w:r>
        <w:rPr>
          <w:rFonts w:cs="Times New Roman" w:ascii="Times New Roman" w:hAnsi="Times New Roman"/>
          <w:w w:val="100"/>
          <w:lang w:val="ru-RU"/>
        </w:rPr>
        <w:t>специфике своей деятельности в сфере воспитания</w:t>
      </w:r>
      <w:r>
        <w:rPr>
          <w:rFonts w:eastAsia="Times New Roman" w:cs="Times New Roman" w:ascii="Times New Roman" w:hAnsi="Times New Roman"/>
          <w:iCs/>
          <w:w w:val="100"/>
          <w:kern w:val="2"/>
          <w:lang w:val="ru-RU" w:eastAsia="ko-KR"/>
        </w:rPr>
        <w:t>:</w:t>
      </w:r>
      <w:r>
        <w:rPr>
          <w:rFonts w:cs="Times New Roman" w:ascii="Times New Roman" w:hAnsi="Times New Roman"/>
          <w:w w:val="100"/>
          <w:lang w:val="ru-RU"/>
        </w:rPr>
        <w:t xml:space="preserve">-Школа расположена в центре села Чарышского Усть-Калманского района Алтайского края по улице Центральная 12А.   Село расположено на берегу реки Чарыш. На расстоянии семи километров расположен районный цент Усть-Калманка . Школа имеет филиал в селе Пономарево. -В школе получают образование  учащиеся 1-11 классов. В школе и филиале обучаются 183 человека.-Значимыми партнерами школы являются Сельский дом культуры, Центр детского творчества.-На селе действует ряд предприятий  сельскохозяйственной и обслуживающей направленности, с которыми школа поддерживает сотрудничество.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Cs/>
          <w:w w:val="100"/>
          <w:kern w:val="2"/>
          <w:lang w:val="ru-RU" w:eastAsia="ko-KR"/>
        </w:rPr>
        <w:t>Процесс воспитания в МБОУ «Чарышская СОШ» основывается на следующих принципах взаимодействия педагогов и школьников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w w:val="100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lang w:val="ru-RU" w:eastAsia="ko-KR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w w:val="100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lang w:val="ru-RU" w:eastAsia="ko-KR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lang w:val="ru-RU" w:eastAsia="ko-KR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lang w:val="ru-RU" w:eastAsia="ko-KR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lang w:val="ru-RU" w:eastAsia="ko-KR"/>
        </w:rPr>
        <w:t>- системности, целесообразности и нешаблонности воспитания как условий его эффективности.</w:t>
      </w:r>
      <w:r>
        <w:rPr>
          <w:rFonts w:cs="Times New Roman" w:ascii="Times New Roman" w:hAnsi="Times New Roman"/>
          <w:lang w:val="ru-RU"/>
        </w:rPr>
        <w:t xml:space="preserve">         При построении воспитательной системы МБОУ «Чарышская средняя общеобразовательная школа» опираемся на то, что естественной потребностью ребенка является потребность в успехе, под которым мы понимаем осознаваемое этим ребенком общественное признание собственных достиж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Основными традициями воспитания в </w:t>
      </w:r>
      <w:r>
        <w:rPr>
          <w:rFonts w:eastAsia="Times New Roman" w:cs="Times New Roman" w:ascii="Times New Roman" w:hAnsi="Times New Roman"/>
          <w:iCs/>
          <w:kern w:val="2"/>
          <w:lang w:val="ru-RU" w:eastAsia="ko-KR"/>
        </w:rPr>
        <w:t xml:space="preserve">МБОУ «Чарышская  СОШ»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>являются</w:t>
      </w:r>
      <w:r>
        <w:rPr>
          <w:rFonts w:eastAsia="Times New Roman" w:cs="Times New Roman" w:ascii="Times New Roman" w:hAnsi="Times New Roman"/>
          <w:iCs/>
          <w:w w:val="100"/>
          <w:kern w:val="2"/>
          <w:lang w:val="ru-RU"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>годовой цикл ключевых общешкольных дел, не идущими в разрез с важными календарными событиями и датами направлениями реализацию воспитательной деятельности, являющихся приоритетными для шк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  <w:t>- в школе создаются такие условия, чтобы по мере взросления ребенка        увеличивалась и его роль в таких совместных делах (от пассивного наблюдателя до организ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  <w:t xml:space="preserve">- в проведении общешкольных дел присутствует дружественная  соревно-вательность между классами и максимально поощряется конструктивное меж классное и меж возрастное взаимодействие школьни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  личностно   развивающую,  организационную, посредническую (в разрешении конфликтов) функ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w w:val="100"/>
          <w:lang w:val="ru-RU"/>
        </w:rPr>
      </w:pPr>
      <w:r>
        <w:rPr>
          <w:rFonts w:cs="Times New Roman" w:ascii="Times New Roman" w:hAnsi="Times New Roman"/>
          <w:w w:val="100"/>
          <w:lang w:val="ru-RU"/>
        </w:rPr>
        <w:t xml:space="preserve">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0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4"/>
          <w:szCs w:val="24"/>
          <w:lang w:val="ru-RU" w:eastAsia="ko-KR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kern w:val="2"/>
          <w:lang w:val="ru-RU" w:eastAsia="ko-KR"/>
        </w:rPr>
        <w:t>ЦЕЛЬ И ЗАДАЧИ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Fonts w:eastAsia="№Е;Calibri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№Е;Calibri" w:cs="Times New Roman" w:ascii="Times New Roman" w:hAnsi="Times New Roman"/>
          <w:lang w:val="ru-RU" w:eastAsia="ru-RU"/>
        </w:rPr>
        <w:t>идеал личности,</w:t>
      </w:r>
      <w:r>
        <w:rPr>
          <w:rFonts w:eastAsia="№Е;Calibri" w:cs="Times New Roman" w:ascii="Times New Roman" w:hAnsi="Times New Roman"/>
          <w:b/>
          <w:i/>
          <w:lang w:val="ru-RU" w:eastAsia="ru-RU"/>
        </w:rPr>
        <w:t xml:space="preserve"> </w:t>
      </w:r>
      <w:r>
        <w:rPr>
          <w:rFonts w:eastAsia="№Е;Calibri" w:cs="Times New Roman" w:ascii="Times New Roman" w:hAnsi="Times New Roman"/>
          <w:lang w:val="ru-RU" w:eastAsia="ru-RU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Исходя из этого воспитательного идеала, а также основываясь на </w:t>
      </w: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формулируется общ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lang w:val="ru-RU" w:eastAsia="ko-KR"/>
        </w:rPr>
        <w:t>цель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</w:t>
      </w:r>
      <w:r>
        <w:rPr>
          <w:rFonts w:eastAsia="№Е;Calibri" w:cs="Times New Roman" w:ascii="Times New Roman" w:hAnsi="Times New Roman"/>
          <w:b/>
          <w:i/>
          <w:kern w:val="2"/>
          <w:lang w:val="ru-RU" w:eastAsia="ko-KR"/>
        </w:rPr>
        <w:t>воспитания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в общеобразовательной организации – </w:t>
      </w: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>личностное развитие школьников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i/>
          <w:i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 w:cs="Times New Roman" w:ascii="Times New Roman" w:hAnsi="Times New Roman"/>
          <w:b/>
          <w:i/>
          <w:lang w:val="ru-RU" w:eastAsia="ru-RU"/>
        </w:rPr>
        <w:t>целевые</w:t>
      </w:r>
      <w:r>
        <w:rPr>
          <w:rFonts w:eastAsia="№Е;Calibri" w:cs="Times New Roman" w:ascii="Times New Roman" w:hAnsi="Times New Roman"/>
          <w:lang w:val="ru-RU" w:eastAsia="ru-RU"/>
        </w:rPr>
        <w:t xml:space="preserve"> </w:t>
      </w:r>
      <w:r>
        <w:rPr>
          <w:rFonts w:eastAsia="№Е;Calibri" w:cs="Times New Roman" w:ascii="Times New Roman" w:hAnsi="Times New Roman"/>
          <w:b/>
          <w:i/>
          <w:lang w:val="ru-RU" w:eastAsia="ru-RU"/>
        </w:rPr>
        <w:t>приоритеты,</w:t>
      </w:r>
      <w:r>
        <w:rPr>
          <w:rFonts w:eastAsia="№Е;Calibri" w:cs="Times New Roman" w:ascii="Times New Roman" w:hAnsi="Times New Roman"/>
          <w:lang w:val="ru-RU" w:eastAsia="ru-RU"/>
        </w:rPr>
        <w:t xml:space="preserve"> </w:t>
      </w:r>
      <w:r>
        <w:rPr>
          <w:rFonts w:eastAsia="№Е;Calibri" w:cs="Times New Roman" w:ascii="Times New Roman" w:hAnsi="Times New Roman"/>
          <w:b/>
          <w:i/>
          <w:lang w:val="ru-RU" w:eastAsia="ru-RU"/>
        </w:rPr>
        <w:t>соответствующие трем уровням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b/>
          <w:bCs/>
          <w:i/>
          <w:iCs/>
          <w:lang w:val="ru-RU" w:eastAsia="ru-RU"/>
        </w:rPr>
        <w:t>1.</w:t>
      </w:r>
      <w:r>
        <w:rPr>
          <w:rFonts w:eastAsia="№Е;Calibri" w:cs="Times New Roman" w:ascii="Times New Roman" w:hAnsi="Times New Roman"/>
          <w:bCs/>
          <w:iCs/>
          <w:lang w:val="ru-RU" w:eastAsia="ru-RU"/>
        </w:rPr>
        <w:t xml:space="preserve"> В воспитании детей младшего школьн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lang w:val="ru-RU" w:eastAsia="ru-RU"/>
        </w:rPr>
        <w:t>уровень начального общего образования</w:t>
      </w:r>
      <w:r>
        <w:rPr>
          <w:rFonts w:eastAsia="№Е;Calibri" w:cs="Times New Roman" w:ascii="Times New Roman" w:hAnsi="Times New Roman"/>
          <w:bCs/>
          <w:iCs/>
          <w:lang w:val="ru-RU" w:eastAsia="ru-RU"/>
        </w:rPr>
        <w:t xml:space="preserve">) таким целевым приоритетом является </w:t>
      </w:r>
      <w:r>
        <w:rPr>
          <w:rFonts w:cs="Times New Roman" w:ascii="Times New Roman" w:hAnsi="Times New Roman"/>
          <w:lang w:val="ru-RU" w:eastAsia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 w:cs="Times New Roman" w:ascii="Times New Roman" w:hAnsi="Times New Roman"/>
          <w:lang w:val="ru-RU" w:eastAsia="ru-RU"/>
        </w:rPr>
        <w:t xml:space="preserve">норм и традиций того общества, в котором они жив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связано с особенностями детей младшего школьного возраста: </w:t>
      </w:r>
      <w:r>
        <w:rPr>
          <w:rFonts w:cs="Times New Roman" w:ascii="Times New Roman" w:hAnsi="Times New Roman"/>
          <w:kern w:val="2"/>
          <w:lang w:val="ru-RU" w:eastAsia="ko-KR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;Malgun Gothic" w:cs="Times New Roman" w:ascii="Times New Roman" w:hAnsi="Times New Roman"/>
          <w:kern w:val="2"/>
          <w:lang w:val="ru-RU" w:eastAsia="ko-KR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Fonts w:cs="Times New Roman" w:ascii="Times New Roman" w:hAnsi="Times New Roman"/>
          <w:kern w:val="2"/>
          <w:lang w:val="ru-RU" w:eastAsia="ko-KR"/>
        </w:rPr>
        <w:t xml:space="preserve">Знание их станет базой для развития социально значимых отношений школьников и 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накопления ими опыта осуществления социально значимых дел и </w:t>
      </w:r>
      <w:r>
        <w:rPr>
          <w:rFonts w:cs="Times New Roman" w:ascii="Times New Roman" w:hAnsi="Times New Roman"/>
          <w:kern w:val="2"/>
          <w:lang w:val="ru-RU" w:eastAsia="ko-KR"/>
        </w:rPr>
        <w:t>в дальнейшем,</w:t>
      </w:r>
      <w:r>
        <w:rPr>
          <w:rFonts w:eastAsia="Batang;Malgun Gothic" w:cs="Times New Roman" w:ascii="Times New Roman" w:hAnsi="Times New Roman"/>
          <w:kern w:val="2"/>
          <w:lang w:val="ru-RU" w:eastAsia="ko-KR"/>
        </w:rPr>
        <w:t xml:space="preserve"> в подростковом и юношеском возрасте</w:t>
      </w:r>
      <w:r>
        <w:rPr>
          <w:rFonts w:cs="Times New Roman" w:ascii="Times New Roman" w:hAnsi="Times New Roman"/>
          <w:kern w:val="2"/>
          <w:lang w:val="ru-RU" w:eastAsia="ko-KR"/>
        </w:rPr>
        <w:t xml:space="preserve">. К наиболее важным из них относятся следующие: </w:t>
      </w:r>
      <w:r>
        <w:rPr>
          <w:rFonts w:eastAsia="Batang;Malgun Gothic" w:cs="Times New Roman" w:ascii="Times New Roman" w:hAnsi="Times New Roman"/>
          <w:kern w:val="2"/>
          <w:lang w:val="ru-RU"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>- быть трудолюбивым, следуя принципу «делу — время, потехе — час» как в учебных занятиях, так и в домашних де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>- быть вежливым и опрятным, скромным и приветли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b/>
          <w:bCs/>
          <w:i/>
          <w:iCs/>
          <w:lang w:val="ru-RU" w:eastAsia="ru-RU"/>
        </w:rPr>
        <w:t>2.</w:t>
      </w:r>
      <w:r>
        <w:rPr>
          <w:rFonts w:eastAsia="№Е;Calibri" w:cs="Times New Roman" w:ascii="Times New Roman" w:hAnsi="Times New Roman"/>
          <w:bCs/>
          <w:iCs/>
          <w:lang w:val="ru-RU" w:eastAsia="ru-RU"/>
        </w:rPr>
        <w:t xml:space="preserve"> В воспитании детей подростков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lang w:val="ru-RU" w:eastAsia="ru-RU"/>
        </w:rPr>
        <w:t>уровень основного общего образования</w:t>
      </w:r>
      <w:r>
        <w:rPr>
          <w:rFonts w:eastAsia="№Е;Calibri" w:cs="Times New Roman" w:ascii="Times New Roman" w:hAnsi="Times New Roman"/>
          <w:bCs/>
          <w:iCs/>
          <w:lang w:val="ru-RU" w:eastAsia="ru-RU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lang w:val="ru-RU"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b/>
          <w:bCs/>
          <w:i/>
          <w:iCs/>
          <w:lang w:val="ru-RU" w:eastAsia="ru-RU"/>
        </w:rPr>
        <w:t>3</w:t>
      </w:r>
      <w:r>
        <w:rPr>
          <w:rFonts w:eastAsia="№Е;Calibri" w:cs="Times New Roman" w:ascii="Times New Roman" w:hAnsi="Times New Roman"/>
          <w:bCs/>
          <w:iCs/>
          <w:lang w:val="ru-RU" w:eastAsia="ru-RU"/>
        </w:rPr>
        <w:t>. В воспитании детей юношеск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lang w:val="ru-RU" w:eastAsia="ru-RU"/>
        </w:rPr>
        <w:t>уровень среднего общего образования</w:t>
      </w:r>
      <w:r>
        <w:rPr>
          <w:rFonts w:eastAsia="№Е;Calibri" w:cs="Times New Roman" w:ascii="Times New Roman" w:hAnsi="Times New Roman"/>
          <w:bCs/>
          <w:iCs/>
          <w:lang w:val="ru-RU" w:eastAsia="ru-RU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lang w:val="ru-RU" w:eastAsia="ru-RU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lang w:val="ru-RU" w:eastAsia="ru-RU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- опыт дел, направленных на заботу о своей семье, родных и близк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- трудовой опыт, опыт участия в производственной пр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- опыт природоохранных 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- опыт разрешения возникающих конфликтных ситуаций в школе, дома или на ули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Fonts w:eastAsia="№Е;Calibri" w:cs="Times New Roman" w:ascii="Times New Roman" w:hAnsi="Times New Roman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>Добросовестная работа педагогов, направленная на достижение поставленной цели,</w:t>
      </w:r>
      <w:r>
        <w:rPr>
          <w:rFonts w:eastAsia="№Е;Calibri" w:cs="Times New Roman" w:ascii="Times New Roman" w:hAnsi="Times New Roman"/>
          <w:b/>
          <w:bCs/>
          <w:i/>
          <w:kern w:val="2"/>
          <w:lang w:val="ru-RU" w:eastAsia="ko-KR"/>
        </w:rPr>
        <w:t xml:space="preserve"> позволит ребенку</w:t>
      </w: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№Е;Calibri" w:cs="Times New Roman" w:ascii="Times New Roman" w:hAnsi="Times New Roman"/>
          <w:b/>
          <w:i/>
          <w:lang w:val="ru-RU" w:eastAsia="ru-RU"/>
        </w:rPr>
        <w:t>задач</w:t>
      </w:r>
      <w:r>
        <w:rPr>
          <w:rFonts w:eastAsia="№Е;Calibri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w w:val="100"/>
          <w:lang w:val="ru-RU" w:eastAsia="ru-RU"/>
        </w:rPr>
        <w:t>реализовывать воспитательные возможности</w:t>
      </w:r>
      <w:r>
        <w:rPr>
          <w:rFonts w:eastAsia="№Е;Calibri" w:cs="Times New Roman" w:ascii="Times New Roman" w:hAnsi="Times New Roman"/>
          <w:lang w:val="ru-RU" w:eastAsia="ru-RU"/>
        </w:rPr>
        <w:t xml:space="preserve"> о</w:t>
      </w:r>
      <w:r>
        <w:rPr>
          <w:rFonts w:eastAsia="№Е;Calibri" w:cs="Times New Roman" w:ascii="Times New Roman" w:hAnsi="Times New Roman"/>
          <w:w w:val="100"/>
          <w:lang w:val="ru-RU" w:eastAsia="ru-RU"/>
        </w:rPr>
        <w:t xml:space="preserve">бщешкольных ключевых </w:t>
      </w:r>
      <w:r>
        <w:rPr>
          <w:rFonts w:eastAsia="№Е;Calibri" w:cs="Times New Roman" w:ascii="Times New Roman" w:hAnsi="Times New Roman"/>
          <w:lang w:val="ru-RU" w:eastAsia="ru-RU"/>
        </w:rPr>
        <w:t>дел</w:t>
      </w:r>
      <w:r>
        <w:rPr>
          <w:rFonts w:eastAsia="№Е;Calibri" w:cs="Times New Roman" w:ascii="Times New Roman" w:hAnsi="Times New Roman"/>
          <w:w w:val="100"/>
          <w:lang w:val="ru-RU" w:eastAsia="ru-RU"/>
        </w:rPr>
        <w:t>,</w:t>
      </w:r>
      <w:r>
        <w:rPr>
          <w:rFonts w:eastAsia="№Е;Calibri" w:cs="Times New Roman" w:ascii="Times New Roman" w:hAnsi="Times New Roman"/>
          <w:lang w:val="ru-RU" w:eastAsia="ru-RU"/>
        </w:rPr>
        <w:t xml:space="preserve"> поддерживать традиции их </w:t>
      </w:r>
      <w:r>
        <w:rPr>
          <w:rFonts w:eastAsia="№Е;Calibri" w:cs="Times New Roman" w:ascii="Times New Roman" w:hAnsi="Times New Roman"/>
          <w:w w:val="100"/>
          <w:lang w:val="ru-RU"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вовлекать школьников в кружки, секции, клубы, 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</w:t>
      </w:r>
      <w:r>
        <w:rPr>
          <w:rFonts w:eastAsia="№Е;Calibri" w:cs="Times New Roman" w:ascii="Times New Roman" w:hAnsi="Times New Roman"/>
          <w:w w:val="100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поддерживать деятельность функционирующих на базе школы д</w:t>
      </w:r>
      <w:r>
        <w:rPr>
          <w:rFonts w:eastAsia="№Е;Calibri" w:cs="Times New Roman" w:ascii="Times New Roman" w:hAnsi="Times New Roman"/>
          <w:w w:val="100"/>
          <w:lang w:val="ru-RU" w:eastAsia="ru-RU"/>
        </w:rPr>
        <w:t>етских общественных объединений и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организовы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организовывать для школьников </w:t>
      </w:r>
      <w:r>
        <w:rPr>
          <w:rFonts w:eastAsia="№Е;Calibri" w:cs="Times New Roman" w:ascii="Times New Roman" w:hAnsi="Times New Roman"/>
          <w:w w:val="100"/>
          <w:lang w:val="ru-RU" w:eastAsia="ru-RU"/>
        </w:rPr>
        <w:t xml:space="preserve">экскурсии, экспедиции, походы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организовывать профориентационную работу со школьник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 xml:space="preserve">развивать </w:t>
      </w:r>
      <w:r>
        <w:rPr>
          <w:rFonts w:eastAsia="№Е;Calibri" w:cs="Times New Roman" w:ascii="Times New Roman" w:hAnsi="Times New Roman"/>
          <w:w w:val="100"/>
          <w:lang w:val="ru-RU" w:eastAsia="ru-RU"/>
        </w:rPr>
        <w:t>предметно-эстетическую среду школы</w:t>
      </w:r>
      <w:r>
        <w:rPr>
          <w:rFonts w:eastAsia="№Е;Calibri" w:cs="Times New Roman" w:ascii="Times New Roman" w:hAnsi="Times New Roman"/>
          <w:lang w:val="ru-RU" w:eastAsia="ru-RU"/>
        </w:rPr>
        <w:t xml:space="preserve"> и реализовывать ее воспитательные возмож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№Е;Calibri" w:cs="Times New Roman" w:ascii="Times New Roman" w:hAnsi="Times New Roman"/>
          <w:lang w:val="ru-RU"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0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lang w:val="ru-RU" w:eastAsia="ko-KR"/>
        </w:rPr>
        <w:t>ВИДЫ, ФОРМЫ И СОДЕРЖА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lang w:val="ru-RU" w:eastAsia="ko-KR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val="ru-RU" w:eastAsia="ko-KR"/>
        </w:rPr>
        <w:t>1 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lang w:val="ru-RU" w:eastAsia="ko-KR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Fonts w:eastAsia="№Е;Calibri" w:cs="Times New Roman" w:ascii="Times New Roman" w:hAnsi="Times New Roman"/>
          <w:lang w:val="ru-RU" w:eastAsia="ko-KR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ko-KR"/>
        </w:rPr>
        <w:t>На внешкольном уровн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7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u w:val="single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>с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>оциальные проекты – ежегодные совместно разрабатываемые и реализуемые школьниками и педагогами комплексы дел ( экологической, патриотической, трудовой направленности). , ориентированные на преобразование окружающего школу социума:серия  экологических акций «Чистый ветер»; «Чистый берег Чарыша»; социальные проекты: «Подвижные игры»,  создание альбома « «Мои земляки»; акции «Дорога к обелиску», «Цветок на граните»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val="ru-RU" w:eastAsia="ko-KR"/>
        </w:rPr>
        <w:t>акции «Георгиевская лен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7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bCs/>
          <w:kern w:val="2"/>
          <w:lang w:val="ru-RU" w:eastAsia="ko-KR"/>
        </w:rPr>
        <w:t xml:space="preserve">Мероприятия проводимые для жителей села и организуемые </w:t>
      </w:r>
      <w:r>
        <w:rPr>
          <w:rFonts w:eastAsia="№Е;Calibri" w:cs="Times New Roman" w:ascii="Times New Roman" w:hAnsi="Times New Roman"/>
          <w:iCs/>
          <w:kern w:val="2"/>
          <w:u w:val="single"/>
          <w:lang w:val="ru-RU" w:eastAsia="ko-KR"/>
        </w:rPr>
        <w:t>совместно</w:t>
      </w:r>
      <w:r>
        <w:rPr>
          <w:rFonts w:eastAsia="Times New Roman" w:cs="Times New Roman" w:ascii="Times New Roman" w:hAnsi="Times New Roman"/>
          <w:bCs/>
          <w:i/>
          <w:iCs/>
          <w:kern w:val="2"/>
          <w:lang w:val="ru-RU"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val="ru-RU" w:eastAsia="ko-KR"/>
        </w:rPr>
        <w:t>с сельским советом(администрацией сельского совета) , семьями учащихся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: Фестивали, флешм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ko-KR"/>
        </w:rPr>
        <w:t>На 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общешкольные праздники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№Е;Calibri" w:cs="Times New Roman"/>
          <w:b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торжественные р</w:t>
      </w:r>
      <w:r>
        <w:rPr>
          <w:rFonts w:eastAsia="№Е;Calibri" w:cs="Times New Roman" w:ascii="Times New Roman" w:hAnsi="Times New Roman"/>
          <w:b/>
          <w:bCs/>
          <w:kern w:val="2"/>
          <w:lang w:val="ru-RU" w:eastAsia="ko-KR"/>
        </w:rPr>
        <w:t>итуалы</w:t>
      </w:r>
      <w:r>
        <w:rPr>
          <w:rFonts w:eastAsia="№Е;Calibri" w:cs="Times New Roman" w:ascii="Times New Roman" w:hAnsi="Times New Roman"/>
          <w:bCs/>
          <w:kern w:val="2"/>
          <w:lang w:val="ru-RU" w:eastAsia="ko-KR"/>
        </w:rPr>
        <w:t xml:space="preserve"> - посвящения, связанные с переходом учащихся на </w:t>
      </w: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>следующую</w:t>
      </w:r>
      <w:r>
        <w:rPr>
          <w:rFonts w:eastAsia="№Е;Calibri" w:cs="Times New Roman" w:ascii="Times New Roman" w:hAnsi="Times New Roman"/>
          <w:bCs/>
          <w:kern w:val="2"/>
          <w:lang w:val="ru-RU" w:eastAsia="ko-KR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>азвивающие школьную идентичность детей: «Посвящение в первоклассники», «Прощай начальная школа», вступление в ряды  ДПО , церемония вручения аттестатов</w:t>
      </w:r>
      <w:r>
        <w:rPr>
          <w:rFonts w:eastAsia="№Е;Calibri" w:cs="Times New Roman" w:ascii="Times New Roman" w:hAnsi="Times New Roman"/>
          <w:kern w:val="2"/>
          <w:u w:val="single"/>
          <w:lang w:val="ru-RU"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Times New Roman" w:cs="Times New Roman"/>
          <w:bCs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ko-KR"/>
        </w:rPr>
        <w:t>церемонии награждения (по итогам года)</w:t>
      </w:r>
      <w:r>
        <w:rPr>
          <w:rFonts w:eastAsia="Times New Roman" w:cs="Times New Roman" w:ascii="Times New Roman" w:hAnsi="Times New Roman"/>
          <w:bCs/>
          <w:kern w:val="2"/>
          <w:lang w:val="ru-RU" w:eastAsia="ko-KR"/>
        </w:rPr>
        <w:t xml:space="preserve">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№Е;Calibri" w:cs="Times New Roman"/>
          <w:b/>
          <w:b/>
          <w:bCs/>
          <w:iCs/>
          <w:kern w:val="2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ko-KR"/>
        </w:rPr>
        <w:t>На уровне классов:</w:t>
      </w:r>
      <w:r>
        <w:rPr>
          <w:rFonts w:eastAsia="№Е;Calibri" w:cs="Times New Roman" w:ascii="Times New Roman" w:hAnsi="Times New Roman"/>
          <w:b/>
          <w:bCs/>
          <w:iCs/>
          <w:kern w:val="2"/>
          <w:u w:val="single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ko-KR"/>
        </w:rPr>
        <w:t>выбор и делегирование</w:t>
      </w:r>
      <w:r>
        <w:rPr>
          <w:rFonts w:eastAsia="Times New Roman" w:cs="Times New Roman" w:ascii="Times New Roman" w:hAnsi="Times New Roman"/>
          <w:bCs/>
          <w:kern w:val="2"/>
          <w:lang w:val="ru-RU" w:eastAsia="ko-KR"/>
        </w:rPr>
        <w:t xml:space="preserve"> представителей классов в общешкольный Совет  обучающихся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,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участие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проведение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№Е;Calibri" w:cs="Times New Roman"/>
          <w:b/>
          <w:b/>
          <w:bCs/>
          <w:iCs/>
          <w:kern w:val="2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u w:val="single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iCs/>
          <w:kern w:val="2"/>
          <w:lang w:val="ru-RU"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i/>
          <w:kern w:val="2"/>
          <w:lang w:val="ru-RU"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№Е;Calibri" w:cs="Times New Roman"/>
          <w:iCs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b/>
          <w:kern w:val="2"/>
          <w:lang w:val="ru-RU" w:eastAsia="ko-KR"/>
        </w:rPr>
        <w:t>индивидуальная помощь ребенку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(</w:t>
      </w: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№Е;Calibri" w:cs="Times New Roman"/>
          <w:b/>
          <w:b/>
          <w:bCs/>
          <w:iCs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b/>
          <w:kern w:val="2"/>
          <w:lang w:val="ru-RU" w:eastAsia="ko-KR"/>
        </w:rPr>
        <w:t>наблюдение за поведением ребенка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при необходимости </w:t>
      </w:r>
      <w:r>
        <w:rPr>
          <w:rFonts w:eastAsia="Times New Roman" w:cs="Times New Roman" w:ascii="Times New Roman" w:hAnsi="Times New Roman"/>
          <w:b/>
          <w:kern w:val="2"/>
          <w:lang w:val="ru-RU" w:eastAsia="ko-KR"/>
        </w:rPr>
        <w:t>коррекция поведения ребенка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val="ru-RU" w:eastAsia="ko-KR"/>
        </w:rPr>
        <w:t>Модуль 2 «Классное руководство и наставничеств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b/>
          <w:b/>
          <w:bCs/>
          <w:i/>
          <w:i/>
          <w:iCs/>
        </w:rPr>
      </w:pPr>
      <w:r>
        <w:rPr>
          <w:rFonts w:eastAsia="№Е;Calibri" w:cs="Times New Roman" w:ascii="Times New Roman" w:hAnsi="Times New Roman"/>
          <w:b/>
          <w:bCs/>
          <w:i/>
          <w:iCs/>
        </w:rPr>
        <w:t>Работа с класс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инициирование и поддержка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участия класса в общешкольных ключевых делах, оказание необходимой помощи детям в их подготовке, проведении и анализ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организация интересных и полезных для личностного развития ребенка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проведение классных часов как часов плодотворного и доверительного общения педагога и школьников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Tahoma" w:cs="Times New Roman"/>
          <w:kern w:val="2"/>
          <w:u w:val="single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сплочение коллектива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класса через: </w:t>
      </w:r>
      <w:r>
        <w:rPr>
          <w:rFonts w:eastAsia="Tahoma" w:cs="Times New Roman" w:ascii="Times New Roman" w:hAnsi="Times New Roman"/>
          <w:kern w:val="2"/>
          <w:lang w:val="ru-RU" w:eastAsia="ko-KR"/>
        </w:rPr>
        <w:t>и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>гры и тренинги на сплочение и командообразование; празднования в классе дней рождения детей,</w:t>
      </w:r>
      <w:r>
        <w:rPr>
          <w:rFonts w:eastAsia="№Е;Calibri" w:cs="Times New Roman" w:ascii="Times New Roman" w:hAnsi="Times New Roman"/>
          <w:kern w:val="2"/>
          <w:u w:val="single"/>
          <w:lang w:val="ru-RU" w:eastAsia="ko-KR"/>
        </w:rPr>
        <w:t xml:space="preserve"> </w:t>
      </w:r>
      <w:r>
        <w:rPr>
          <w:rFonts w:eastAsia="Tahoma" w:cs="Times New Roman" w:ascii="Times New Roman" w:hAnsi="Times New Roman"/>
          <w:kern w:val="2"/>
          <w:lang w:val="ru-RU" w:eastAsia="ko-KR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беседы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9" w:firstLine="567"/>
        <w:contextualSpacing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выработка совместно со школьниками законов класса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, помогающих детям освоить нормы и правила общения, которым они должны следовать в шк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</w:rPr>
      </w:pPr>
      <w:r>
        <w:rPr>
          <w:rFonts w:eastAsia="№Е;Calibri" w:cs="Times New Roman" w:ascii="Times New Roman" w:hAnsi="Times New Roman"/>
          <w:b/>
          <w:bCs/>
          <w:i/>
          <w:iCs/>
        </w:rPr>
        <w:t>Индивидуальная работа с учащими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 xml:space="preserve">изучение особенностей личностного развития 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9" w:firstLine="567"/>
        <w:contextualSpacing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поддержка ребенка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индивидуальная работа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u w:val="single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коррекция поведения ребенка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20"/>
          <w:tab w:val="left" w:pos="851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u w:val="single"/>
          <w:lang w:val="ru-RU"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lang w:val="ru-RU" w:eastAsia="ko-KR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регулярные консультации классного руководителя с учителями-предметниками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>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проведение мини-педсоветов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>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привлечение учителей к участию во внутриклассных делах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>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привлечение учителей к участию в родительских собраниях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класса для объединения усилий в деле обучения и воспитания детей.</w:t>
      </w:r>
    </w:p>
    <w:p>
      <w:pPr>
        <w:pStyle w:val="Normal"/>
        <w:tabs>
          <w:tab w:val="clear" w:pos="720"/>
          <w:tab w:val="left" w:pos="851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lang w:val="ru-RU" w:eastAsia="ko-KR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регулярное информирование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помощь родителям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организация родительских собраний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>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создание и организация работы родительских комитетов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привлечение членов семей школьников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к организации и проведению дел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организация на базе класса семейных праздников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>, конкурсов, соревнований, направленных на сплочение семьи и школы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одуль 3. «Курсы внеурочн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Malgun Gothic" w:cs="Times New Roman"/>
          <w:kern w:val="2"/>
          <w:lang w:val="ru-RU" w:eastAsia="ko-KR"/>
        </w:rPr>
      </w:pPr>
      <w:r>
        <w:rPr>
          <w:rFonts w:eastAsia="Batang;Malgun Gothic" w:cs="Times New Roman" w:ascii="Times New Roman" w:hAnsi="Times New Roman"/>
          <w:kern w:val="2"/>
          <w:lang w:val="ru-RU" w:eastAsia="ko-KR"/>
        </w:rPr>
        <w:t xml:space="preserve">- формирование в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>кружках, секциях, клубах, студиях и т.п. детско-взрослых общностей,</w:t>
      </w:r>
      <w:r>
        <w:rPr>
          <w:rFonts w:eastAsia="Batang;Malgun Gothic" w:cs="Times New Roman" w:ascii="Times New Roman" w:hAnsi="Times New Roman"/>
          <w:i/>
          <w:kern w:val="2"/>
          <w:lang w:val="ru-RU" w:eastAsia="ko-KR"/>
        </w:rPr>
        <w:t xml:space="preserve"> </w:t>
      </w:r>
      <w:r>
        <w:rPr>
          <w:rFonts w:eastAsia="Batang;Malgun Gothic" w:cs="Times New Roman" w:ascii="Times New Roman" w:hAnsi="Times New Roman"/>
          <w:kern w:val="2"/>
          <w:lang w:val="ru-RU" w:eastAsia="ko-KR"/>
        </w:rPr>
        <w:t xml:space="preserve">которые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могли бы </w:t>
      </w:r>
      <w:r>
        <w:rPr>
          <w:rFonts w:eastAsia="Batang;Malgun Gothic" w:cs="Times New Roman" w:ascii="Times New Roman" w:hAnsi="Times New Roman"/>
          <w:kern w:val="2"/>
          <w:lang w:val="ru-RU" w:eastAsia="ko-KR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- </w:t>
      </w:r>
      <w:r>
        <w:rPr>
          <w:rFonts w:eastAsia="Batang;Malgun Gothic" w:cs="Times New Roman" w:ascii="Times New Roman" w:hAnsi="Times New Roman"/>
          <w:kern w:val="2"/>
          <w:lang w:val="ru-RU" w:eastAsia="ko-KR"/>
        </w:rPr>
        <w:t>создание в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>- поощрение педагогами детских инициатив и детского самоуправл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различных выбранных школьниками видов деятельност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одуль 4. «Школьный урок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kern w:val="2"/>
          <w:lang w:val="ru-RU" w:eastAsia="ko-KR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установление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побуждение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привлечение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iCs/>
          <w:kern w:val="2"/>
          <w:lang w:val="ru-RU" w:eastAsia="ko-KR"/>
        </w:rPr>
        <w:t>использование</w:t>
      </w: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 xml:space="preserve"> 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применение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включение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организация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b/>
          <w:kern w:val="2"/>
          <w:lang w:val="ru-RU" w:eastAsia="ko-KR"/>
        </w:rPr>
        <w:t>инициирование и поддержка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одуль 5. «Самоуправ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ko-KR"/>
        </w:rPr>
        <w:t>На уровне шко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через деятельность выборного Совета обучающихся, в состав которого входят представители Совета ДПО, отряда ЮИД, научного общества обучающихся. Совет обучающихся создаван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и ключевых дел (соревнований, конкурсов, фестивалей, капустников, флешмобов и т.п.) и по направлениям РДШ – личностное развитие, гражданская активность, военно-патриотическое направление, информационно-медийное направ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i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i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 xml:space="preserve">через деятельность созданной из наиболее авторитетных старшеклассников и курируемой школьным психологом школьной службы медиации по урегулированию конфликтных ситуаций в школе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i/>
          <w:kern w:val="2"/>
          <w:lang w:eastAsia="ko-KR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>деятельность выборных по инициативе и предложениям учащихся класса лидеров (активистов РДШ по направлениям деятельности, командиров класс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i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 xml:space="preserve">через </w:t>
      </w:r>
      <w:r>
        <w:rPr>
          <w:rFonts w:cs="Times New Roman" w:ascii="Times New Roman" w:hAnsi="Times New Roman"/>
          <w:kern w:val="2"/>
          <w:lang w:val="ru-RU"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u w:val="single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iCs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iCs/>
          <w:kern w:val="2"/>
          <w:lang w:val="ru-RU" w:eastAsia="ko-KR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/>
          <w:lang w:val="ru-RU"/>
        </w:rPr>
        <w:t>Модуль 6. «Детские общественные объединения»</w:t>
      </w:r>
      <w:r>
        <w:rPr>
          <w:rFonts w:eastAsia="Times New Roman" w:cs="Times New Roman" w:ascii="Times New Roman" w:hAnsi="Times New Roman"/>
          <w:b/>
          <w:iCs/>
          <w:w w:val="100"/>
          <w:kern w:val="2"/>
          <w:sz w:val="24"/>
          <w:szCs w:val="24"/>
          <w:lang w:val="ru-RU" w:eastAsia="ko-KR"/>
        </w:rPr>
        <w:t xml:space="preserve"> «Детские общественные объедин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ействующие на базе школы первичное отделение общероссийской общественно-государственной детско-юношеской организации «Российское движение школьников» -  ДПО «ВЭСТ» – это добровольное, самоуправляемое, некоммерческое формирование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</w:t>
      </w:r>
      <w:r>
        <w:rPr>
          <w:rFonts w:cs="Times New Roman" w:ascii="Times New Roman" w:hAnsi="Times New Roman"/>
          <w:lang w:eastAsia="ru-RU"/>
        </w:rPr>
        <w:t>N</w:t>
      </w:r>
      <w:r>
        <w:rPr>
          <w:rFonts w:cs="Times New Roman" w:ascii="Times New Roman" w:hAnsi="Times New Roman"/>
          <w:lang w:val="ru-RU" w:eastAsia="ru-RU"/>
        </w:rPr>
        <w:t xml:space="preserve"> 82-ФЗ (ред. от 20.12.2017) "Об общественных объединениях" (ст. 5). Воспитание в первичном отделении общероссийской общественно-государственной детско-юношеской организации «Российское движение школьников» осуществляется через</w:t>
      </w:r>
      <w:r>
        <w:rPr>
          <w:rFonts w:eastAsia="№Е;Calibri" w:cs="Times New Roman" w:ascii="Times New Roman" w:hAnsi="Times New Roman"/>
          <w:i/>
          <w:lang w:val="ru-RU" w:eastAsia="ru-RU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 xml:space="preserve">утверждение и последовательную реализацию в детском общественном объединении демократических процедур (выборы руководящих органов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>Совет научного общества - 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.</w:t>
      </w:r>
    </w:p>
    <w:p>
      <w:pPr>
        <w:pStyle w:val="Normal"/>
        <w:tabs>
          <w:tab w:val="clear" w:pos="720"/>
          <w:tab w:val="left" w:pos="88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/>
          <w:lang w:val="ru-RU"/>
        </w:rPr>
        <w:t>Модуль 7. «Внешкольные мероприятия. Экскурсии,  пох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>турслет с участием команд, сформированных из педагогов, детей и родителей школьников, включающий в себя, например: соревнование по технике пешеходного туризма, соревнование по спортивному ориентированию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val="ru-RU" w:eastAsia="ko-KR"/>
        </w:rPr>
      </w:pPr>
      <w:r>
        <w:rPr>
          <w:rFonts w:eastAsia="Times New Roman" w:cs="Times New Roman" w:ascii="Times New Roman" w:hAnsi="Times New Roman"/>
          <w:b/>
          <w:lang w:val="ru-RU"/>
        </w:rPr>
        <w:t>Модуль 8. 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lang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Calibri" w:cs="Times New Roman" w:ascii="Times New Roman" w:hAnsi="Times New Roman"/>
          <w:kern w:val="2"/>
          <w:lang w:eastAsia="ko-KR"/>
        </w:rPr>
        <w:t>Эта работа осуществляется через</w:t>
      </w:r>
      <w:r>
        <w:rPr>
          <w:rFonts w:eastAsia="Times New Roman" w:cs="Times New Roman" w:ascii="Times New Roman" w:hAnsi="Times New Roman"/>
          <w:kern w:val="2"/>
          <w:lang w:eastAsia="ko-KR"/>
        </w:rPr>
        <w:t>:</w:t>
      </w:r>
      <w:r>
        <w:rPr>
          <w:rFonts w:eastAsia="№Е;Calibri" w:cs="Times New Roman" w:ascii="Times New Roman" w:hAnsi="Times New Roman"/>
          <w:kern w:val="2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>экскурсии на предприятия сел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>посещение профориентационных выставок, ярмарок профессий, 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>организация на базе школы лагеря трудовой деятельности для обучающихся 8 – 10 классов, трудовая деятельность которых осуществляется в соответствии с договором с учреждением «Центр занятости населения  Усть-Калманского района район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lang w:val="ru-RU" w:eastAsia="ko-KR"/>
        </w:rPr>
      </w:pPr>
      <w:r>
        <w:rPr>
          <w:rFonts w:cs="Times New Roman" w:ascii="Times New Roman" w:hAnsi="Times New Roman"/>
          <w:kern w:val="2"/>
          <w:lang w:val="ru-RU"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rPr>
          <w:rFonts w:ascii="Times New Roman" w:hAnsi="Times New Roman" w:eastAsia="№Е;Calibri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одуль 10. «Организация предметно-эстетической среды»</w:t>
      </w:r>
      <w:r>
        <w:rPr>
          <w:rFonts w:eastAsia="№Е;Calibri" w:cs="Times New Roman" w:ascii="Times New Roman" w:hAnsi="Times New Roman"/>
          <w:lang w:val="ru-RU"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озеленение пришкольной территории, разбивка клумб, оборудование во дворе школы беседок,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highlight w:val="white"/>
          <w:lang w:val="ru-RU" w:eastAsia="ko-KR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Times New Roman" w:cs="Times New Roman"/>
          <w:b/>
          <w:b/>
          <w:i/>
          <w:i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87" w:firstLine="567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lang w:val="ru-RU" w:eastAsia="ko-K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одуль 11. «Работа с родителями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rFonts w:eastAsia="Times New Roman" w:cs="Times New Roman" w:ascii="Times New Roman" w:hAnsi="Times New Roman"/>
          <w:i/>
          <w:kern w:val="2"/>
          <w:lang w:val="ru-RU" w:eastAsia="ko-KR"/>
        </w:rPr>
        <w:t>)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>: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i/>
          <w:i/>
          <w:lang w:eastAsia="ru-RU"/>
        </w:rPr>
      </w:pPr>
      <w:r>
        <w:rPr>
          <w:rFonts w:eastAsia="№Е;Calibri" w:cs="Times New Roman" w:ascii="Times New Roman" w:hAnsi="Times New Roman"/>
          <w:b/>
          <w:i/>
          <w:lang w:eastAsia="ru-RU"/>
        </w:rPr>
        <w:t xml:space="preserve">На групповом уровн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Управляющий Совет школы, Общешкольный родительский комитет, родительский патруль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Родительский час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общешкольные родительские собрания и родительские конференции, 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участие родителей в организации и проведении общешкольных ключевых дел и классных мероприят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lang w:eastAsia="ko-KR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индивидуальное консультирование </w:t>
      </w:r>
      <w:r>
        <w:rPr>
          <w:rFonts w:eastAsia="№Е;Calibri" w:cs="Times New Roman" w:ascii="Times New Roman" w:hAnsi="Times New Roman"/>
          <w:kern w:val="2"/>
          <w:lang w:eastAsia="ko-KR"/>
        </w:rPr>
        <w:t>c</w:t>
      </w: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 целью координации воспитательных усилий педагогов и родител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val="ru-RU" w:eastAsia="ko-KR"/>
        </w:rPr>
        <w:t>Модуль  «Волонтерство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b/>
          <w:kern w:val="2"/>
          <w:lang w:val="ru-RU"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rFonts w:eastAsia="Times New Roman" w:cs="Times New Roman" w:ascii="Times New Roman" w:hAnsi="Times New Roman"/>
          <w:kern w:val="2"/>
          <w:highlight w:val="white"/>
          <w:lang w:val="ru-RU" w:eastAsia="ko-KR"/>
        </w:rPr>
        <w:t xml:space="preserve">города, страны. </w:t>
      </w:r>
      <w:r>
        <w:rPr>
          <w:rFonts w:eastAsia="Times New Roman" w:cs="Times New Roman" w:ascii="Times New Roman" w:hAnsi="Times New Roman"/>
          <w:kern w:val="2"/>
          <w:lang w:val="ru-RU" w:eastAsia="ko-KR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>На базе школы организован волонтерский отряд «Веление сердца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lang w:val="ru-RU" w:eastAsia="ko-KR"/>
        </w:rPr>
      </w:pPr>
      <w:r>
        <w:rPr>
          <w:rFonts w:eastAsia="Times New Roman" w:cs="Times New Roman" w:ascii="Times New Roman" w:hAnsi="Times New Roman"/>
          <w:kern w:val="2"/>
          <w:lang w:val="ru-RU" w:eastAsia="ko-KR"/>
        </w:rPr>
        <w:t xml:space="preserve">Воспитательный потенциал волонтерства реализуется в работе школьного отряда следующим образом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ko-KR"/>
        </w:rPr>
        <w:t>На внешкольном уровне:</w:t>
      </w:r>
      <w:r>
        <w:rPr>
          <w:rFonts w:eastAsia="№Е;Calibri" w:cs="Times New Roman" w:ascii="Times New Roman" w:hAnsi="Times New Roman"/>
          <w:b/>
          <w:kern w:val="2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участие школьников в организации культурных, спортивных, развлекательных мероприятий районного уровня от лица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 характера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 xml:space="preserve">посильная помощь, оказываемая школьниками пожилым людям, проживающим в сел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привлечение школьников к совместной работе с учреждениями социальной сферы (детские сады, детские дома, учреждения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интернатных учреждениях или учреждениях здравоохране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lang w:eastAsia="ko-KR"/>
        </w:rPr>
        <w:t>На уровне школы:</w:t>
      </w:r>
      <w:r>
        <w:rPr>
          <w:rFonts w:eastAsia="№Е;Calibri" w:cs="Times New Roman" w:ascii="Times New Roman" w:hAnsi="Times New Roman"/>
          <w:b/>
          <w:kern w:val="2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lang w:val="ru-RU" w:eastAsia="ko-KR"/>
        </w:rPr>
      </w:pPr>
      <w:r>
        <w:rPr>
          <w:rFonts w:eastAsia="№Е;Calibri" w:cs="Times New Roman" w:ascii="Times New Roman" w:hAnsi="Times New Roman"/>
          <w:kern w:val="2"/>
          <w:lang w:val="ru-RU" w:eastAsia="ko-KR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, уход за малыми архитектурными формами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Начальное общее образование (1-4 классы)</w:t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49" w:type="dxa"/>
        </w:tblCellMar>
      </w:tblPr>
      <w:tblGrid>
        <w:gridCol w:w="780"/>
        <w:gridCol w:w="44"/>
        <w:gridCol w:w="5188"/>
        <w:gridCol w:w="68"/>
        <w:gridCol w:w="1180"/>
        <w:gridCol w:w="145"/>
        <w:gridCol w:w="1277"/>
        <w:gridCol w:w="18"/>
        <w:gridCol w:w="2182"/>
      </w:tblGrid>
      <w:tr>
        <w:trPr>
          <w:trHeight w:val="497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одуль 1. «Ключевые общешкольные дела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деятельности, мероприятия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264" w:hRule="atLeast"/>
        </w:trPr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SimSun" w:cs="Times New Roman"/>
                <w:b/>
                <w:b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ЕНТЯБРЬ </w:t>
            </w:r>
          </w:p>
        </w:tc>
      </w:tr>
      <w:tr>
        <w:trPr>
          <w:trHeight w:val="66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оржественная линейка, посвящённая Дню знаний, единый классный час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,4  к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 классные руководители </w:t>
            </w:r>
          </w:p>
        </w:tc>
      </w:tr>
      <w:tr>
        <w:trPr>
          <w:trHeight w:val="51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Мы помним Беслан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ассные рук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Работа по предупреждению травматизма: акция «Внимание-дети!» (проведение мероприятий по профилактике ДТП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ассные рук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оводители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амяти «Во имя жизни», посвящённый памяти жертв блокады Ленинграда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7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онные классные ученические собрания «Правила внутреннего распорядка. Правила  поведения в школе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2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курс «Зеленый уголок моего класса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17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7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7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аздник осени.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020" w:hRule="atLeast"/>
        </w:trPr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160"/>
              <w:ind w:left="106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Октябрь. </w:t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6" w:righ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Подготовка к праздникам и проведение: </w:t>
            </w:r>
          </w:p>
          <w:p>
            <w:pPr>
              <w:pStyle w:val="Normal"/>
              <w:spacing w:before="0" w:after="160"/>
              <w:ind w:left="106" w:right="175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Дня учителя;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6" w:right="175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6" w:righ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ассные рук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оводители</w:t>
            </w:r>
          </w:p>
          <w:p>
            <w:pPr>
              <w:pStyle w:val="Normal"/>
              <w:spacing w:before="0" w:after="160"/>
              <w:ind w:left="106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6" w:righ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75" w:hanging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Акция «Чистый ветер»,</w:t>
            </w:r>
          </w:p>
          <w:p>
            <w:pPr>
              <w:pStyle w:val="Normal"/>
              <w:spacing w:before="0" w:after="160"/>
              <w:ind w:left="106" w:right="175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Конкурс поделок из природного материал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6" w:right="175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6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ассные рук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оводители</w:t>
            </w:r>
          </w:p>
          <w:p>
            <w:pPr>
              <w:pStyle w:val="Normal"/>
              <w:spacing w:before="0" w:after="160"/>
              <w:ind w:left="106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6" w:right="175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Веселые старты  </w:t>
            </w:r>
          </w:p>
          <w:p>
            <w:pPr>
              <w:pStyle w:val="Normal"/>
              <w:spacing w:before="0" w:after="160"/>
              <w:ind w:left="106" w:right="175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«Папа, мама, я-спортивная семья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6" w:right="175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6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6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ассные рук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оводители</w:t>
            </w:r>
          </w:p>
        </w:tc>
      </w:tr>
      <w:tr>
        <w:trPr>
          <w:trHeight w:val="51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кция «Серебряный октябрь» ко Дню пожилого человека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ассные рук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оводители</w:t>
            </w:r>
          </w:p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2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священие в первоклассники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.рук.-ль 1-го класса 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Посвящение «Орлята России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ассные рук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оводители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Ноябрь. </w:t>
            </w:r>
          </w:p>
        </w:tc>
      </w:tr>
      <w:tr>
        <w:trPr>
          <w:trHeight w:val="90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4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народного единства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ассные рук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оводители</w:t>
            </w:r>
          </w:p>
        </w:tc>
      </w:tr>
      <w:tr>
        <w:trPr>
          <w:trHeight w:val="90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пожарной безопасности в школ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.</w:t>
            </w:r>
          </w:p>
        </w:tc>
      </w:tr>
      <w:tr>
        <w:trPr>
          <w:trHeight w:val="51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6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Дни толерантности в школе: занятие с учащимися по воспитанию толерантности «добро и зло: житейские примет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-Конкурс рисунков «Мой толерантный мир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-Тематический праздник «Мы разные, но мы вмест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-Акция «Письмо-пожелание другу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-Классные часы:  1-2 классы: «Кто я? Какие мы?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«О человеческом счастье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«Я и мы»,»Мой дом- моя крепость», «Я – часть своей стран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В 3-4 класса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«А я думаю по-другому…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«Дом, в котором я живу»,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«Один для всех и все за одного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3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дение уроков и мероприятий в рамках Всероссийского дижения «Орлята России» (по плану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9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.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ки  здоровья «Жить здорово!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посвященные дню матери.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108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екабрь.</w:t>
            </w:r>
          </w:p>
        </w:tc>
      </w:tr>
      <w:tr>
        <w:trPr>
          <w:trHeight w:val="569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Новогодняя мозаика:изготовление новогодних украшений «Фабрика Деда Мороза».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</w:r>
          </w:p>
        </w:tc>
      </w:tr>
      <w:tr>
        <w:trPr>
          <w:trHeight w:val="569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Героев Отечества. Уроки мужества . Герои Отечества в наши дни 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2. 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День неизвестного солдата 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абрь 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670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65" w:type="dxa"/>
        </w:tblCellMar>
      </w:tblPr>
      <w:tblGrid>
        <w:gridCol w:w="826"/>
        <w:gridCol w:w="5262"/>
        <w:gridCol w:w="1325"/>
        <w:gridCol w:w="1277"/>
        <w:gridCol w:w="1980"/>
      </w:tblGrid>
      <w:tr>
        <w:trPr>
          <w:trHeight w:val="5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оржественная линейка, посвященная Дню конституции РФ и Дню конституции Р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ассные рук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оводители</w:t>
            </w:r>
          </w:p>
        </w:tc>
      </w:tr>
      <w:tr>
        <w:trPr>
          <w:trHeight w:val="6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вогодняя акц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«Безопасные каникул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ь ОБЖ кл.рук.-ли </w:t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5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вогодние  утренники , «Здравствуй, Новый год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.руководители </w:t>
            </w:r>
          </w:p>
        </w:tc>
      </w:tr>
      <w:tr>
        <w:trPr>
          <w:trHeight w:val="473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Январь. </w:t>
            </w:r>
          </w:p>
        </w:tc>
      </w:tr>
      <w:tr>
        <w:trPr>
          <w:trHeight w:val="6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6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Декада и ЗОЖ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Конкурс рекламы «Мы за здоровый образ жизни»; рейд чистоты-оценка внешнего вида учащихся, проверка санитарного состояния кабинетов «Почта здоровья»-в течение недели учащиеся отправляют в почтовый ящик вопросы, на которые ответят к концу недели медик, психолог; Выставка тематической литературы «Быть здоровым-это здорово!»; Мы за здоровый образ жизни» 1-4 классы;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Уроки здоровья (беседы родителей-врачей о ЗОЖ) Классные час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.-ли, учителя физкультуры </w:t>
            </w:r>
          </w:p>
        </w:tc>
      </w:tr>
      <w:tr>
        <w:trPr>
          <w:trHeight w:val="6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имние семейные игры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.-ли</w:t>
            </w:r>
          </w:p>
        </w:tc>
      </w:tr>
      <w:tr>
        <w:trPr>
          <w:trHeight w:val="6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дение уроков и мероприятий в рамках Всероссийского дижения «Орлята России» (по плану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</w:t>
            </w:r>
          </w:p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Месячник профориентации: просмотр видеорол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</w:p>
          <w:p>
            <w:pPr>
              <w:pStyle w:val="Normal"/>
              <w:spacing w:before="0" w:after="16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к памяти. День снятия блокады ленинграда. День освобождения Красной армией крупнейшего «лагеря смерти» Аущвиц-Бркенау(Освенцима)-День памяти жертв Холохо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.руководители</w:t>
            </w:r>
          </w:p>
        </w:tc>
      </w:tr>
      <w:tr>
        <w:trPr>
          <w:trHeight w:val="641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Февраль.  Месячник военно-патриотического воспитания </w:t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Месячник военно-патриотической работы в школе:</w:t>
            </w:r>
            <w:r>
              <w:rPr>
                <w:rFonts w:cs="Times New Roman" w:ascii="Times New Roman" w:hAnsi="Times New Roman"/>
                <w:lang w:val="ru-RU"/>
              </w:rPr>
              <w:t xml:space="preserve"> Конкурс  рисунков «Военная 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уск плакатов  дню Защитника Отечества» Серия классных часов посвященных Дню </w:t>
            </w:r>
            <w:r>
              <w:rPr>
                <w:rFonts w:cs="Times New Roman" w:ascii="Times New Roman" w:hAnsi="Times New Roman"/>
              </w:rPr>
              <w:t xml:space="preserve">Защитника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на военную темати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еоролик (по классам)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чтец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Колокола мужества» по класса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.-ли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 ОБЖ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дение уроков и мероприятий в рамках Всероссийского дижения «Орлята России» (по план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арт. </w:t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ba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нь девочек, посвященный международному женскому дн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ba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ba-RU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деля детской книг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before="0" w:after="14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к.библиотекарь, кл. руководители </w:t>
            </w:r>
          </w:p>
        </w:tc>
      </w:tr>
      <w:tr>
        <w:trPr>
          <w:trHeight w:val="3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каникулы (инструктажи по ТБ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before="0" w:after="14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59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Апрель.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Экологический субботник, благоустройство школьной территории, операция «Чистый двор»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lang w:val="ba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мирный день здоровья ( Урок здоровья «О ценности питания» 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8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агаринский урок «Путешествие в космос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об экологической опас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рисунков «Безопасность, экология, природа и м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деля ПДД (по отдельному плану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-</w:t>
            </w: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Акция «Чистая школа»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10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ай 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50" w:type="dxa"/>
        </w:tblCellMar>
      </w:tblPr>
      <w:tblGrid>
        <w:gridCol w:w="826"/>
        <w:gridCol w:w="5262"/>
        <w:gridCol w:w="892"/>
        <w:gridCol w:w="433"/>
        <w:gridCol w:w="1277"/>
        <w:gridCol w:w="2192"/>
      </w:tblGrid>
      <w:tr>
        <w:trPr>
          <w:trHeight w:val="6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3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вящается Великой Победе (конкурс рисунков, сочинений, чтецов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 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мужества у памятных мест героев Великой Отечественной войны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о Всероссийской акции «Бессмертный полк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 «Прощай, начальная школа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оржественные линейки, посвящённые окончанию учебного года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классные руководители </w:t>
            </w:r>
          </w:p>
        </w:tc>
      </w:tr>
      <w:tr>
        <w:trPr>
          <w:trHeight w:val="770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уль 2. «Классное руководство» 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классных часов по планам классных руководителей , Разговоры о важном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ый классный час, посвящённый празднику День знани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урок безопасности в рамках Месячника гражданской защиты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социального паспорта класс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широты интересов и занятости в свободное от занятий врем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ыционные вопросы по горячему школьному питанию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вящение в первоклассни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 классные руководители </w:t>
            </w:r>
          </w:p>
        </w:tc>
      </w:tr>
      <w:tr>
        <w:trPr>
          <w:trHeight w:val="773" w:hRule="atLeast"/>
        </w:trPr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онные классные ученические собрания «Правила внутреннего распорядка. </w:t>
            </w:r>
            <w:r>
              <w:rPr>
                <w:rFonts w:eastAsia="Times New Roman" w:cs="Times New Roman" w:ascii="Times New Roman" w:hAnsi="Times New Roman"/>
              </w:rPr>
              <w:t xml:space="preserve">Правила поведения 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коле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/>
      </w:pPr>
      <w:r>
        <w:rPr/>
      </w:r>
    </w:p>
    <w:tbl>
      <w:tblPr>
        <w:tblW w:w="10882" w:type="dxa"/>
        <w:jc w:val="left"/>
        <w:tblInd w:w="-2" w:type="dxa"/>
        <w:tblLayout w:type="fixed"/>
        <w:tblCellMar>
          <w:top w:w="5" w:type="dxa"/>
          <w:left w:w="110" w:type="dxa"/>
          <w:bottom w:w="0" w:type="dxa"/>
          <w:right w:w="58" w:type="dxa"/>
        </w:tblCellMar>
      </w:tblPr>
      <w:tblGrid>
        <w:gridCol w:w="826"/>
        <w:gridCol w:w="5262"/>
        <w:gridCol w:w="713"/>
        <w:gridCol w:w="1889"/>
        <w:gridCol w:w="2192"/>
      </w:tblGrid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мероприятия, посвящённые Дню пожилого челове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народного един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инструктажей перед осенними каникула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17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на осенних каникулах (организация поездок, экскурсий, походов и т. д.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мероприятия, посвящённые Дню матер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 «Все ребята знать должны основной закон страны», посвящённые Дню </w:t>
            </w:r>
            <w:r>
              <w:rPr>
                <w:rFonts w:eastAsia="Times New Roman" w:cs="Times New Roman" w:ascii="Times New Roman" w:hAnsi="Times New Roman"/>
              </w:rPr>
              <w:t>Конституции Р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терская Деда Мороза (подготовка к новому году: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крашение классов, выпуск праздничных газет, подготовка поздравлений и т. д.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профилактических бесед и инструктажей перед каникула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имние иг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кция «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Внимание дети!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нва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сячнике военно-патриотической работ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Безопасный Интернет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 о правильном питани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мероприятия, посвящённые празднику «8 март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</w:t>
            </w:r>
            <w:r>
              <w:rPr>
                <w:rFonts w:eastAsia="Times New Roman" w:cs="Times New Roman" w:ascii="Times New Roman" w:hAnsi="Times New Roman"/>
              </w:rPr>
              <w:t xml:space="preserve">тели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ологические а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здоровья, посвящённые Всемирному Дню здоровь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гаринский урок «Путешествие в космос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безопасности «Это должен знать каждый!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тречи ибеседы со специолистами по ЗОЖ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В теч.год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/>
      </w:pPr>
      <w:r>
        <w:rPr/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74" w:type="dxa"/>
        </w:tblCellMar>
      </w:tblPr>
      <w:tblGrid>
        <w:gridCol w:w="826"/>
        <w:gridCol w:w="5262"/>
        <w:gridCol w:w="608"/>
        <w:gridCol w:w="1994"/>
        <w:gridCol w:w="2192"/>
      </w:tblGrid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раздничных мероприятиях, посвящённых Дню </w:t>
            </w:r>
            <w:r>
              <w:rPr>
                <w:rFonts w:eastAsia="Times New Roman" w:cs="Times New Roman" w:ascii="Times New Roman" w:hAnsi="Times New Roman"/>
              </w:rPr>
              <w:t xml:space="preserve">Побед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роведение праздника «Прощай, начальная школа!»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инструктажей перед летними каникулами «Безопасное лето»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летней занято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юнь- авгус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8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одуль 3. «Курсы внеуроч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ной деятельности»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оя информационная культура»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-</w:t>
            </w: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-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рлята России»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-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Игры народов мир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-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-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ь направления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кольный театр «Путешествие в сказку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-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итель направления</w:t>
            </w:r>
          </w:p>
        </w:tc>
      </w:tr>
      <w:tr>
        <w:trPr>
          <w:trHeight w:val="7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Читательская грамотность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-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-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771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4. «Школьный урок»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й урок, посвящённый Дню Зна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-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безопасно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- май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49" w:type="dxa"/>
        </w:tblCellMar>
      </w:tblPr>
      <w:tblGrid>
        <w:gridCol w:w="826"/>
        <w:gridCol w:w="5262"/>
        <w:gridCol w:w="750"/>
        <w:gridCol w:w="1852"/>
        <w:gridCol w:w="2192"/>
      </w:tblGrid>
      <w:tr>
        <w:trPr>
          <w:trHeight w:val="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по Календарю знаменательных событий и да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 МО учителей начальных классов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тегрированные уроки по пропаганде и обучению основам здорового пит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урок безопасности обучающихся в сети Интерн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- ма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«Урок Цифры»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национальной культуры «Мы разные, но мы вместе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памяти, посвящённый Дню неизвестного солдат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 МО учителей начальных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ов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мужества, посвящённый Дню Героев Отечест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в рамках акции «Я верю в тебя, солдат!» (написание поздравительных открыток участникам СВО и солдатам воинских частей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правовой культуры «Имею право знать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здоровья, посвящённый Всемирному Дню здоровь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по окружающему миру «Берегите нашу природу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ый урок безопасности жизнедеятельно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внеклассного чтения «Читаем детям о войне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, библиотекари </w:t>
            </w:r>
          </w:p>
        </w:tc>
      </w:tr>
      <w:tr>
        <w:trPr>
          <w:trHeight w:val="76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5. «Самоуправление»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боры органов классного самоуправления, деятельность органов в течение  учебного года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значение поручений в классах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</w:t>
            </w:r>
            <w:r>
              <w:rPr>
                <w:rFonts w:eastAsia="Times New Roman" w:cs="Times New Roman" w:ascii="Times New Roman" w:hAnsi="Times New Roman"/>
              </w:rPr>
              <w:t xml:space="preserve">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я дежурства по кабинетам и в школ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</w:t>
            </w:r>
          </w:p>
        </w:tc>
      </w:tr>
    </w:tbl>
    <w:p>
      <w:pPr>
        <w:pStyle w:val="Normal"/>
        <w:spacing w:before="0" w:after="0"/>
        <w:ind w:left="-319" w:right="148" w:hanging="0"/>
        <w:rPr/>
      </w:pPr>
      <w:r>
        <w:rPr/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122" w:type="dxa"/>
        </w:tblCellMar>
      </w:tblPr>
      <w:tblGrid>
        <w:gridCol w:w="826"/>
        <w:gridCol w:w="5262"/>
        <w:gridCol w:w="1325"/>
        <w:gridCol w:w="1277"/>
        <w:gridCol w:w="2192"/>
      </w:tblGrid>
      <w:tr>
        <w:trPr>
          <w:trHeight w:val="516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6. «Детские общественные объединения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по плану ЮИД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ЮИДД, классные руководители 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проектах различного уровня (конкурсах, 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рах, программах и т.д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МО</w:t>
            </w:r>
            <w:r>
              <w:rPr>
                <w:rFonts w:eastAsia="Times New Roman" w:cs="Times New Roman" w:ascii="Times New Roman" w:hAnsi="Times New Roman"/>
              </w:rPr>
              <w:t xml:space="preserve">, классны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уководители</w:t>
            </w:r>
          </w:p>
        </w:tc>
      </w:tr>
      <w:tr>
        <w:trPr>
          <w:trHeight w:val="2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тупление в оъединение «Орлята Росси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та в течении учебного года (в соответствии с плано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2</w:t>
            </w:r>
          </w:p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, в течении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</w:rPr>
              <w:t xml:space="preserve">руководители </w:t>
            </w:r>
          </w:p>
        </w:tc>
      </w:tr>
      <w:tr>
        <w:trPr>
          <w:trHeight w:val="766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уль 7. «Внешкольные мероприятия. Экскурсии,  походы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экскурсии « Познаю мою малую Родин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ческие экскурсии по предмета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экскурсий в пожарную часть Усть-Калманского   района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иртуальная экскурсия в планетар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я походов на выставки, библиотеки и  РДК Усть-Калманского район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9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8. «Профориентация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й час «Известные люди нашего сел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Неделе труда и профориентации «Все работы хороши, выбирай на вкус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еоролики «Профессии наших родителей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Мои увлечения и интерес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тематических классных часов по профориент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9. «Школьные медиа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319" w:right="148" w:hanging="0"/>
        <w:rPr/>
      </w:pPr>
      <w:r>
        <w:rPr/>
      </w:r>
    </w:p>
    <w:tbl>
      <w:tblPr>
        <w:tblW w:w="10448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62" w:type="dxa"/>
        </w:tblCellMar>
      </w:tblPr>
      <w:tblGrid>
        <w:gridCol w:w="809"/>
        <w:gridCol w:w="5140"/>
        <w:gridCol w:w="737"/>
        <w:gridCol w:w="1598"/>
        <w:gridCol w:w="2164"/>
      </w:tblGrid>
      <w:tr>
        <w:trPr>
          <w:trHeight w:val="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создании и наполнении информации для сайта школ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влечение обучающихся на страницы В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съёмках информационных и праздничных роликов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 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66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уль 10. «Организация предметно-эстетической среды»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ставка рисунков, фотографий, творческих работ, посвящённых событиям и памятным дата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классных уголк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6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11. «Работа с родителями»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школьное родительское собра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.апр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дминистрация школы </w:t>
            </w:r>
          </w:p>
        </w:tc>
      </w:tr>
      <w:tr>
        <w:trPr>
          <w:trHeight w:val="5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одительские собр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оябрь, март, 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атические классные собрания , индивидуальные беседы в присутствии социального педагог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онное оповещение родителей через сайт школы, ВК, социальные се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овета профилактики с детьми группы риска, состоящими на разных видах учёта,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благополучными семьями по вопросам воспитания и обучения дет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циальный педагог, классные руководители </w:t>
            </w:r>
          </w:p>
        </w:tc>
      </w:tr>
      <w:tr>
        <w:trPr>
          <w:trHeight w:val="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родителей в классных и общешкольных мероприятиях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конфликтной комиссии по урегулированию споров между участниками образовательных отноше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 Директора по УВР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49" w:type="dxa"/>
        </w:tblCellMar>
      </w:tblPr>
      <w:tblGrid>
        <w:gridCol w:w="826"/>
        <w:gridCol w:w="5262"/>
        <w:gridCol w:w="1325"/>
        <w:gridCol w:w="1277"/>
        <w:gridCol w:w="2192"/>
      </w:tblGrid>
      <w:tr>
        <w:trPr>
          <w:trHeight w:val="768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уль 12. «Профилактика  и безопасность»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Внимание, дети!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седа «Твой безопасный маршрут» Составление безопасного маршрута в школу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Твои дела в твоих поступках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сторожно, гололёд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Безопасный Новый год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каз об угрозах Интерне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«О вредных привычках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огда ребёнок один дом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Ответственность за нарушение правил поведения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2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тречи с инспектором ПДН, беседы с социальным педагого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меститель по УВР</w:t>
            </w:r>
          </w:p>
        </w:tc>
      </w:tr>
    </w:tbl>
    <w:p>
      <w:pPr>
        <w:pStyle w:val="Normal"/>
        <w:spacing w:before="0" w:after="0"/>
        <w:ind w:left="213" w:right="6154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</w:p>
    <w:p>
      <w:pPr>
        <w:pStyle w:val="Normal"/>
        <w:spacing w:before="0" w:after="0"/>
        <w:ind w:left="213" w:right="6154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213" w:right="6154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213" w:right="6154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213" w:right="6154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213" w:right="6154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213" w:right="615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>Основное обще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е   </w:t>
      </w:r>
      <w:r>
        <w:rPr>
          <w:rFonts w:eastAsia="Times New Roman" w:cs="Times New Roman" w:ascii="Times New Roman" w:hAnsi="Times New Roman"/>
          <w:b/>
          <w:sz w:val="24"/>
        </w:rPr>
        <w:t>образование (5–9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классы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0316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49" w:type="dxa"/>
        </w:tblCellMar>
      </w:tblPr>
      <w:tblGrid>
        <w:gridCol w:w="1087"/>
        <w:gridCol w:w="4511"/>
        <w:gridCol w:w="1271"/>
        <w:gridCol w:w="34"/>
        <w:gridCol w:w="15"/>
        <w:gridCol w:w="1212"/>
        <w:gridCol w:w="50"/>
        <w:gridCol w:w="13"/>
        <w:gridCol w:w="2089"/>
        <w:gridCol w:w="34"/>
      </w:tblGrid>
      <w:tr>
        <w:trPr>
          <w:trHeight w:val="537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. «Ключевые общешкольные дела»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деятельности, мероприятия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ЕНТЯБРЬ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оржественная линейка, посвящённая Дню знаний, единый классный час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классные руководители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солидарности в борьбе с терроризмом «Мы помним Беслан»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 классные руководители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урок безопасности в рамках Месячника гражданской защиты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2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онные классные ученические собрания «Правила внутреннего распорядка. Правила поведения в школе» Смотр-конкурс классных кабинетов (к-с кл.уголков, зеленых уголков, состояние мебели и тд.) «Дом, в котором мы живём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firstLine="301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торая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Работа по предупреждению травматизма: акция «Внимание-дети!» (проведение мероприятий по профилактике ДТ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. Классные руководители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Традиционное мероприятие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«Парад буке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Школьное мероприятие «Моя семья мое богатство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-я неделя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 классные руководители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Подготовка к праздникам и провед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-«Дня пожилого человека»-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-«Дня Добра и Уважения», </w:t>
            </w:r>
          </w:p>
          <w:p>
            <w:pPr>
              <w:pStyle w:val="Normal"/>
              <w:spacing w:before="0" w:after="0"/>
              <w:ind w:right="4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-«Дня учителя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КТЯБРЬ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9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кция «Серебряный октябрь» ко Дню пожилого человека.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аздничные мероприятия, посвящённые Дню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  классные руководителя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ем в ряды первы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 классные руководител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2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 «Террористические акты. Экстремизм. Их последствия»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ртивное мероприятие «Веселые старты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 физической культу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0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spacing w:before="0" w:after="160"/>
              <w:ind w:left="10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 «Это любопытно» в рамках «Точки рост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16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  <w:p>
            <w:pPr>
              <w:pStyle w:val="Normal"/>
              <w:spacing w:before="0" w:after="16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16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6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бъединений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Дни толерантности в школе: занятие с учащимися по воспитанию толерантности «добро и зло: житейские примет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-Конкурс рисунков «Мой толерантный мир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-Тематические классные часы «Мы разные, но мы вместе»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 классные руководители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ятельность «Движении первых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7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ения по пожарной безопасности.</w:t>
            </w: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Декада правовых знаний: конкурс детского рисунка «Я имею право»; проведение во всех классах 10-минуток на тему: «Права и обязанности учащихся, закрепленные в Уставе школы»; выставка в библиотеке-обзор методической литературы, пособий, брошюр по теме правового просвещения учащихс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Классные часы: «Права и обязанности» 5-9 классы;(ООН и Всеобщая декларация прав ребенка» 5-9 классы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,  посвященный ко Дню  Мате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одительский комитет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.руководители</w:t>
            </w:r>
          </w:p>
        </w:tc>
      </w:tr>
      <w:tr>
        <w:trPr>
          <w:trHeight w:val="341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ЕКАБРЬ</w:t>
            </w:r>
          </w:p>
        </w:tc>
      </w:tr>
      <w:tr>
        <w:trPr>
          <w:trHeight w:val="8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right="3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адник по борьбе со СПИДом (классные часы, профилактические беседы, лекции, диспуты, игры, видеоролики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воинской славы, посвящённые «Дню героев Отечества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Красная лента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9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классные руководители 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2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оржественная линейка, посвященная Дню конституции РФ и Дню конституции Р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2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итель истории</w:t>
            </w:r>
          </w:p>
        </w:tc>
      </w:tr>
      <w:tr>
        <w:trPr>
          <w:trHeight w:val="8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нейка  «Неизвестный солдат»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2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жатый,классные руководители</w:t>
            </w:r>
          </w:p>
        </w:tc>
      </w:tr>
      <w:tr>
        <w:trPr>
          <w:trHeight w:val="10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щита социальных проектов  (по выбранной тем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 классные руководители </w:t>
            </w:r>
          </w:p>
        </w:tc>
      </w:tr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5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вогодняя акция «Безопасные каникулы» (Инструктажи по ТБ)</w:t>
            </w: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>прав ребенка» 5-9 класс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ba-RU"/>
              </w:rPr>
              <w:t xml:space="preserve">Кл.рук.-ли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учитель ОБЖ</w:t>
            </w:r>
          </w:p>
        </w:tc>
      </w:tr>
      <w:tr>
        <w:trPr>
          <w:trHeight w:val="6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6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вогодние празд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92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ЯНВАРЬ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7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ятельность  «Движения первых»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</w:t>
            </w:r>
          </w:p>
        </w:tc>
      </w:tr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ba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вогодние зимние игры на улиц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.рук., учитель физкультуры. </w:t>
            </w:r>
          </w:p>
        </w:tc>
      </w:tr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ерация «Класс» (ежедневный учет посещения ребенка уроков, состояние учебников, наличие учебных принадлежностей и тд.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.рук.</w:t>
            </w:r>
          </w:p>
        </w:tc>
      </w:tr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чер встречи со студен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-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кольный тур конкурса чтецов «Живая класси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-я неделя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.рук., рук.-ль ШМО учителей русского языка</w:t>
            </w:r>
          </w:p>
        </w:tc>
      </w:tr>
      <w:tr>
        <w:trPr>
          <w:trHeight w:val="349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ФЕВРАЛЬ </w:t>
            </w:r>
          </w:p>
        </w:tc>
      </w:tr>
      <w:tr>
        <w:trPr>
          <w:trHeight w:val="6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2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оржественная линей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. Первая неделя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3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 в рамках Недели безопасного Интерне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br/>
              <w:t xml:space="preserve">34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рамках  военно-патриотического месячника (по отдельному плану)</w:t>
            </w: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ция «Дорога к обелиску»; Выпуск боевых листков «На  страже родины»;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ия классных часов посвященных Дню Защитника Отечества; «Зарница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.-ли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 ОБЖ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нь памяти юного героя-антифашиста(Классные часы, уроки мужества, посещение музея, просмотр к/ф и тд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-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. рук., </w:t>
            </w:r>
          </w:p>
        </w:tc>
      </w:tr>
      <w:tr>
        <w:trPr>
          <w:trHeight w:val="6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 февраля –День вывода советских войск из Афганистана. (Классные часы, уроки мужества, посещение музея, просмотр к/ф, встреча с ветеранами, служившими в горячих точках  и тд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-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. рук., учитель истории, ОБЖ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240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197" w:type="dxa"/>
        </w:tblCellMar>
      </w:tblPr>
      <w:tblGrid>
        <w:gridCol w:w="825"/>
        <w:gridCol w:w="5233"/>
        <w:gridCol w:w="1317"/>
        <w:gridCol w:w="1022"/>
        <w:gridCol w:w="142"/>
        <w:gridCol w:w="153"/>
        <w:gridCol w:w="1548"/>
      </w:tblGrid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, посвящённый Дню Защитников Отече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397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АРТ</w:t>
            </w:r>
          </w:p>
        </w:tc>
      </w:tr>
      <w:tr>
        <w:trPr>
          <w:trHeight w:val="6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кция «Похдравления» поздравляем учителей находящихся на заслуженном отдых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</w:t>
            </w:r>
          </w:p>
        </w:tc>
      </w:tr>
      <w:tr>
        <w:trPr>
          <w:trHeight w:val="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9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аздничный концерт «В этот день особенный», посвящённый  к 8 Март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деля профессий «Все работы хороши, выбирай на вкус» (по отдельному плану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классные руководители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каникулы (инструктажи по ТБ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3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2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стер класс «Я все могу» совместно с мамам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р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АПРЕЛЬ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Экологический субботник, благоустройство школьной территории, операция «Чистый двор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5-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.рук.-ли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к здоровья «Береги честь с молоду»(встреча с мед. работникам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-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.рук.-ли</w:t>
            </w:r>
          </w:p>
        </w:tc>
      </w:tr>
      <w:tr>
        <w:trPr>
          <w:trHeight w:val="5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6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ы в рамках месячника от экологической опасности «Безопасность, экология, природа и мы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 </w:t>
            </w:r>
          </w:p>
        </w:tc>
      </w:tr>
      <w:tr>
        <w:trPr>
          <w:trHeight w:val="5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селые стар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 училель физической культуры</w:t>
            </w:r>
          </w:p>
        </w:tc>
      </w:tr>
      <w:tr>
        <w:trPr>
          <w:trHeight w:val="10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выходные (Инструктажи по ТБ на майские каникул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.рук., учитель ОБЖ</w:t>
            </w:r>
          </w:p>
        </w:tc>
      </w:tr>
      <w:tr>
        <w:trPr>
          <w:trHeight w:val="496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АЙ( 80 годовщина Великой Победы)</w:t>
            </w:r>
          </w:p>
        </w:tc>
      </w:tr>
      <w:tr>
        <w:trPr>
          <w:trHeight w:val="7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9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роприятие «Памяти павших  будьте достойны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 кл. рук.-ли </w:t>
            </w:r>
          </w:p>
        </w:tc>
      </w:tr>
      <w:tr>
        <w:trPr>
          <w:trHeight w:val="7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тинг, посвящённый Дню Победы «Мы – наследники Великой Побед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. рук.-ли</w:t>
            </w:r>
          </w:p>
        </w:tc>
      </w:tr>
      <w:tr>
        <w:trPr>
          <w:trHeight w:val="5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1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муже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. рук.-ли 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2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о Всероссийской акции «Бессмертный полк»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. рук.-ли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3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оржественная линейка, посвящённая последнему звонку для выпускник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9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, кл. рук.-ли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каникулы (инструктажи по ТБ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-я нед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</w:t>
            </w:r>
          </w:p>
        </w:tc>
      </w:tr>
      <w:tr>
        <w:trPr>
          <w:trHeight w:val="4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ходы, экскурсии (по отдельному плану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 рук.</w:t>
            </w:r>
          </w:p>
        </w:tc>
      </w:tr>
      <w:tr>
        <w:trPr>
          <w:trHeight w:val="770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2. «Классное руководство» </w:t>
            </w:r>
          </w:p>
        </w:tc>
      </w:tr>
    </w:tbl>
    <w:p>
      <w:pPr>
        <w:pStyle w:val="Normal"/>
        <w:spacing w:before="0" w:after="0"/>
        <w:ind w:left="-319" w:right="148" w:hanging="0"/>
        <w:rPr/>
      </w:pPr>
      <w:r>
        <w:rPr/>
      </w:r>
    </w:p>
    <w:tbl>
      <w:tblPr>
        <w:tblW w:w="10882" w:type="dxa"/>
        <w:jc w:val="left"/>
        <w:tblInd w:w="-2" w:type="dxa"/>
        <w:tblLayout w:type="fixed"/>
        <w:tblCellMar>
          <w:top w:w="5" w:type="dxa"/>
          <w:left w:w="110" w:type="dxa"/>
          <w:bottom w:w="0" w:type="dxa"/>
          <w:right w:w="50" w:type="dxa"/>
        </w:tblCellMar>
      </w:tblPr>
      <w:tblGrid>
        <w:gridCol w:w="826"/>
        <w:gridCol w:w="5262"/>
        <w:gridCol w:w="1325"/>
        <w:gridCol w:w="1277"/>
        <w:gridCol w:w="2192"/>
      </w:tblGrid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классных часов по планам классных руководителей . Разговоры о важно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ый классный час, посвящённый празднику День зна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</w:t>
            </w:r>
            <w:r>
              <w:rPr>
                <w:rFonts w:eastAsia="Times New Roman" w:cs="Times New Roman" w:ascii="Times New Roman" w:hAnsi="Times New Roman"/>
              </w:rPr>
              <w:t xml:space="preserve">ные руководители 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урок безопасности в рамках Месячника гражданской защи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авление социального паспорта класс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нятости в свободное от занятий время, запись с секции по интереса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онные классные ученические собрания «Правила внутреннего распорядка. </w:t>
            </w:r>
            <w:r>
              <w:rPr>
                <w:rFonts w:eastAsia="Times New Roman" w:cs="Times New Roman" w:ascii="Times New Roman" w:hAnsi="Times New Roman"/>
              </w:rPr>
              <w:t xml:space="preserve">Правила поведения 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коле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мероприятия, посвящённые Дню пожилого челове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</w:t>
            </w:r>
            <w:r>
              <w:rPr>
                <w:rFonts w:eastAsia="Times New Roman" w:cs="Times New Roman" w:ascii="Times New Roman" w:hAnsi="Times New Roman"/>
              </w:rPr>
              <w:t xml:space="preserve">ители 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освящение в 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рвы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жатый, классные руководители 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народного единств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инструктажей перед осенними каникулам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на осенних каникулах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организация поездок, экскурсий, походов и т. д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-</w:t>
            </w: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мероприятия, посвящённые Дню матер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. ноя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 «Все ребята знать должны основной закон страны», посвящённые Дню </w:t>
            </w:r>
            <w:r>
              <w:rPr>
                <w:rFonts w:eastAsia="Times New Roman" w:cs="Times New Roman" w:ascii="Times New Roman" w:hAnsi="Times New Roman"/>
              </w:rPr>
              <w:t xml:space="preserve">Конституции РФ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терская Деда Мороза (подготовка к новому году: украшение классов, выпуск праздничных газет, подготовка поздравлений и т. д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6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профилактических бесед и инструктажей перед каникулам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</w:t>
            </w:r>
            <w:r>
              <w:rPr>
                <w:rFonts w:eastAsia="Times New Roman" w:cs="Times New Roman" w:ascii="Times New Roman" w:hAnsi="Times New Roman"/>
              </w:rPr>
              <w:t xml:space="preserve">сные руководители </w:t>
            </w:r>
          </w:p>
        </w:tc>
      </w:tr>
      <w:tr>
        <w:trPr>
          <w:trHeight w:val="4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ждественская Недел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Учись быть пешеходом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сячнике военно-патриотической работы «Я –патриот Росси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</w:rPr>
              <w:t xml:space="preserve">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Безопасный Интернет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74" w:type="dxa"/>
        </w:tblCellMar>
      </w:tblPr>
      <w:tblGrid>
        <w:gridCol w:w="825"/>
        <w:gridCol w:w="5260"/>
        <w:gridCol w:w="1323"/>
        <w:gridCol w:w="1277"/>
        <w:gridCol w:w="2197"/>
      </w:tblGrid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1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ы «О правильном питании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2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мероприятия, посвящённые празднику «8 март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3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Экология. Безопасность. Жизнь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4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здоровья, посвящённые Всемирному Дню здоровь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.Экологический субботни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7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безопасности «Это должен знать каждый!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</w:t>
            </w:r>
            <w:r>
              <w:rPr>
                <w:rFonts w:eastAsia="Times New Roman" w:cs="Times New Roman" w:ascii="Times New Roman" w:hAnsi="Times New Roman"/>
              </w:rPr>
              <w:t xml:space="preserve">тели 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я и проведение недели ПД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9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раздничных мероприятиях, посвящённых Дню Побе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</w:t>
            </w:r>
            <w:r>
              <w:rPr>
                <w:rFonts w:eastAsia="Times New Roman" w:cs="Times New Roman" w:ascii="Times New Roman" w:hAnsi="Times New Roman"/>
              </w:rPr>
              <w:t xml:space="preserve">оводители 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роведение торжественной линейки, посвящённой последнему звонку для 9 клас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нейки, посвящённые окончанию учебного год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2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инструктажей перед летними каникулами «Безопасное лето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</w:rPr>
              <w:t xml:space="preserve">руководители </w:t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4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летней занят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- авгус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8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3. «Курсы внеурочной деятельности»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Билет в будуще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говоры о важном 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Юнармия»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 иностранного языка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Учимся рассуждат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ите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ь истории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Читательская грамотност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 русского языка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6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Карта и география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- 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 географ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«Спортивный клуб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5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</w:rPr>
              <w:t>сентябрь- 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 физической культуры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</w:r>
          </w:p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Школьный теат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- 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</w:r>
          </w:p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4. «Школьный урок»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й урок, посвящённый Дню Знан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безопас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радиционные уроки по предмета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 предметники </w:t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по Календарю знаменательных событий и да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тегрированные уроки по пропаганде и обучению основам здорового пит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урок безопасности обучающихся в сети Интерн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«Урок Цифры»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урок «Экология и энергосбережение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истории «День памяти политических репрессий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федра общественных наук </w:t>
            </w:r>
          </w:p>
        </w:tc>
      </w:tr>
      <w:tr>
        <w:trPr>
          <w:trHeight w:val="7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памяти, посвящённый Дню неизвестного солда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73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и МО учителей начальных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ов </w:t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мужества, посвящённый Дню Героев Отечеств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right="1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в рамках акции «Я верю в тебя, солдат!» (написание поздравительных открыток Ветеранам Великой Отечественной войны и солдатам воинских частей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/>
      </w:pPr>
      <w:r>
        <w:rPr/>
      </w:r>
    </w:p>
    <w:tbl>
      <w:tblPr>
        <w:tblW w:w="1088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49" w:type="dxa"/>
        </w:tblCellMar>
      </w:tblPr>
      <w:tblGrid>
        <w:gridCol w:w="826"/>
        <w:gridCol w:w="5262"/>
        <w:gridCol w:w="1325"/>
        <w:gridCol w:w="1277"/>
        <w:gridCol w:w="2192"/>
      </w:tblGrid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правовой культуры «Имею право знать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здоровья, посвящённый Всемирному Дню здоровь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по биологии «Берегите нашу природу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ый урок безопасности жизнедеятель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по литературе «Читаем книги о войне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, библиотекари </w:t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крытые уроки по основам безопас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подаватель ОБЖ </w:t>
            </w:r>
          </w:p>
        </w:tc>
      </w:tr>
      <w:tr>
        <w:trPr>
          <w:trHeight w:val="77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5. «Самоуправление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оры органов классного самоуправ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значение поручений в классных коллектива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ирование и организация работы Совета обучающихс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ВР, 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ые заседания Совета обучающихс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в классных коллективах в соответствии планов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чёты в классных коллективах о проделанной работ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чёты членов Совета обучающихся о проделанной работе на заседания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общ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кольных</w:t>
            </w:r>
            <w:r>
              <w:rPr>
                <w:rFonts w:eastAsia="Times New Roman" w:cs="Times New Roman" w:ascii="Times New Roman" w:hAnsi="Times New Roman"/>
              </w:rPr>
              <w:t xml:space="preserve"> мероприятия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роприятиях разного уровня и различной направл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6. «Детские общественные объединения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проектах и акциях Движение перв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ь Движения Первых, классные руководители 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val="ru-RU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конкурсе соц.проекта «Я-Гражданин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.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3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по плану ЮИД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ь ЮИДД, 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конкурсах различного уровн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проектов</w:t>
            </w:r>
          </w:p>
        </w:tc>
      </w:tr>
    </w:tbl>
    <w:p>
      <w:pPr>
        <w:pStyle w:val="Normal"/>
        <w:spacing w:before="0" w:after="0"/>
        <w:ind w:left="-319" w:right="148" w:hanging="0"/>
        <w:rPr/>
      </w:pPr>
      <w:r>
        <w:rPr/>
      </w:r>
    </w:p>
    <w:tbl>
      <w:tblPr>
        <w:tblW w:w="1088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142" w:type="dxa"/>
        </w:tblCellMar>
      </w:tblPr>
      <w:tblGrid>
        <w:gridCol w:w="826"/>
        <w:gridCol w:w="5262"/>
        <w:gridCol w:w="1325"/>
        <w:gridCol w:w="1277"/>
        <w:gridCol w:w="2192"/>
      </w:tblGrid>
      <w:tr>
        <w:trPr>
          <w:trHeight w:val="766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уль 7. «Внеурочная деятельность экскурсии,  походы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скурсии на предприятия села.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ческие экскурсии по предмета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скурсии в краеведческий музей города Барнау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курсии  памятным местам район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экскурсий в пожарную часть Усть –Калманского   район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ртуальная экскурсия в планетар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я походов на выставки, библиотеку СДК, РД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8. «Профориентация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й час «Известные люди нашего сел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Неделе труда и профориентации «Семь шагов в профессию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еоролики «Профессии наших родителей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Мои увлечения и интерес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й час «Человек в семье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аздник «Моя мама лучше всех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дение тематических классных часов по профориентации « Россия – мои горизонт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исследовательском проекте «Мой выбор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рограммах, направленных на реализацию национальных проектов: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ПроеКТОриЯ»,  «Билет в будущее», «Большая перемена»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firstLine="6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Курсы предпрофильной подготовки» по различным видам профиле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right="6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о Всероссийском дистанционном конкурсе социально-значимых проектов «Проекториум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- дека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ая за продпрофильную подготовку </w:t>
            </w:r>
          </w:p>
        </w:tc>
      </w:tr>
      <w:tr>
        <w:trPr>
          <w:trHeight w:val="768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3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9. «Школьные медиа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создании и наполнении информации для сайта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влечение обучающихся на страницы В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съёмках информационных и праздничных ролик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таж и сборка видеоролик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уль 10. «Организация предметно-эстетической среды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ставка рисунков, фотографий, творческих работ, посвящённых события и памятным дата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классных уголк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трудовых десантах по благоустройству 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right="3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формление школы к праздничным датам и значимым событиям (оформление кабинетов, окон школы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6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319" w:right="148" w:hanging="0"/>
        <w:rPr/>
      </w:pPr>
      <w:r>
        <w:rPr/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60" w:type="dxa"/>
        </w:tblCellMar>
      </w:tblPr>
      <w:tblGrid>
        <w:gridCol w:w="826"/>
        <w:gridCol w:w="5262"/>
        <w:gridCol w:w="1325"/>
        <w:gridCol w:w="1277"/>
        <w:gridCol w:w="2192"/>
      </w:tblGrid>
      <w:tr>
        <w:trPr>
          <w:trHeight w:val="51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11. «Работа с родителями»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школьное родительское собр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, 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ВР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дительские собрания  (по классам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, март,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вместные мероприятия с родителям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9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ческое просвещение родителей по вопросам обучения и воспитания дете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УВР, социальный педагог, классные руководители </w:t>
            </w:r>
          </w:p>
        </w:tc>
      </w:tr>
      <w:tr>
        <w:trPr>
          <w:trHeight w:val="12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онное оповещение родителей через сайт школы, ВК, социальные се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УВР, социальный педагог, классные руководители </w:t>
            </w:r>
          </w:p>
        </w:tc>
      </w:tr>
      <w:tr>
        <w:trPr>
          <w:trHeight w:val="1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Совета профилактики с детьми группы риска, состоящими на разных видах учёта,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благополучными семьями по вопросам воспитания и обучения дете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УВР, </w:t>
            </w:r>
          </w:p>
          <w:p>
            <w:pPr>
              <w:pStyle w:val="Normal"/>
              <w:spacing w:before="0" w:after="0"/>
              <w:ind w:left="106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циальный педагог, 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родителей в классных и общешкольных мероприятия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конфликтной комиссии по урегулированию споров между участниками образовательных отнош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УВР </w:t>
            </w:r>
          </w:p>
        </w:tc>
      </w:tr>
      <w:tr>
        <w:trPr>
          <w:trHeight w:val="77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уль 12. «Профилактика  и безопасность»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филактическая операция «Соберем детей в школу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88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49" w:type="dxa"/>
        </w:tblCellMar>
      </w:tblPr>
      <w:tblGrid>
        <w:gridCol w:w="826"/>
        <w:gridCol w:w="5262"/>
        <w:gridCol w:w="1325"/>
        <w:gridCol w:w="1277"/>
        <w:gridCol w:w="2192"/>
      </w:tblGrid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Внимание, дети!». Час профилакт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й час «Опасность террористических и экстремистских проявлений среди несовершеннолетних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й час «Я+ТЫ=М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«Твой безопасный маршрут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сторожно, Я –вирус!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циально –психологическое тестирование на отношение к наркотика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, классные руководители 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совместно с инспектором ПДН «Административная ответственность за употребление, хранение и распространение наркотических и психотропных веществ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Курить, здоровью детей вредить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Твои дела в твоих поступках». </w:t>
            </w:r>
            <w:r>
              <w:rPr>
                <w:rFonts w:eastAsia="Times New Roman" w:cs="Times New Roman" w:ascii="Times New Roman" w:hAnsi="Times New Roman"/>
              </w:rPr>
              <w:t xml:space="preserve">Телефон довери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сторожно, гололёд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Безопасный Новый год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б угрозах Интернет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орина «О вредных привычках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стирование «Отношение к вредным привычкам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рофессии наших родителей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Моя формула успех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курс рисунков «Не губите первоцвет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О нормах и правилах здорового образа жизн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дин дом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Жизнь без конфликтов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Ответственность за нарушение правил поведения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тажи «Это надо знать» (о безопасности в летний период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right="142" w:firstLine="218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</w:t>
      </w:r>
    </w:p>
    <w:p>
      <w:pPr>
        <w:pStyle w:val="Normal"/>
        <w:spacing w:before="0" w:after="0"/>
        <w:ind w:right="142" w:firstLine="218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right="142" w:firstLine="218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right="142" w:firstLine="218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right="142" w:firstLine="218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right="142" w:firstLine="218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right="142" w:firstLine="218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right="142" w:firstLine="218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right="142" w:first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еднее общее образование (10--11 классы)</w:t>
      </w:r>
    </w:p>
    <w:tbl>
      <w:tblPr>
        <w:tblW w:w="10923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49" w:type="dxa"/>
        </w:tblCellMar>
      </w:tblPr>
      <w:tblGrid>
        <w:gridCol w:w="826"/>
        <w:gridCol w:w="5262"/>
        <w:gridCol w:w="41"/>
        <w:gridCol w:w="1284"/>
        <w:gridCol w:w="41"/>
        <w:gridCol w:w="1236"/>
        <w:gridCol w:w="41"/>
        <w:gridCol w:w="1934"/>
        <w:gridCol w:w="258"/>
      </w:tblGrid>
      <w:tr>
        <w:trPr>
          <w:trHeight w:val="362" w:hRule="atLeas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46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1. «Ключевые общешкольные дела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14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СЕНТЯБРЬ  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деятельности, мероприятия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0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оржественная линейка, посвящённая Дню знаний, единый классный час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солидарности в борьбе с терроризмом «Мы помним Беслан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урок безопасности в рамках Месячника гражданской защиты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4.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онные классные ученические собрания «Правила внутреннего распорядка. Правила поведения в школе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.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Внимание, дорога!» (безопасное поведение на дорогах, действия пешеходов и автомобилистов )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ветственный по ПДД </w:t>
            </w:r>
          </w:p>
        </w:tc>
      </w:tr>
      <w:tr>
        <w:trPr>
          <w:trHeight w:val="390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u-RU" w:eastAsia="zh-CN"/>
              </w:rPr>
              <w:t>ОКТЯБРЬ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нь пожилого человека. Акция «К людям с добром!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е «Безопасность –это классно, вместе мы за безопасность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кция «Поздравь учителя»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19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аздничный концерт, посвящённый Дню Учителя.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 «Террористические акты. Экстремизм. </w:t>
            </w:r>
            <w:r>
              <w:rPr>
                <w:rFonts w:eastAsia="Times New Roman" w:cs="Times New Roman" w:ascii="Times New Roman" w:hAnsi="Times New Roman"/>
              </w:rPr>
              <w:t xml:space="preserve">Их последствия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18.10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г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НОЯБРЬ 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День народного единства» (проведение классных часов, бесед, выставки плакатов, конкурсы, соревнования)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толерантности «Все мы разные, но мы вместе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пожарной безопасности в школ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ОБЖ</w:t>
            </w:r>
          </w:p>
        </w:tc>
      </w:tr>
      <w:tr>
        <w:trPr>
          <w:trHeight w:val="8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6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lineRule="auto" w:line="276" w:before="0" w:after="1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к здоровья «Всё о гриппе, ОРВИ, ОРЗ и коронавирусной инфекции. Меры 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».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ЕКАБРЬ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right="3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кадник по борьбе со СПИДом (классные часы, профилактические беседы, лекции, диспуты, игры, видеоролики)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воинской славы, посвящённые «Дню героев Отечества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Красная лента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декаб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оржественная линейка, посвященная коДню Конституции РФ и РБ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1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ни науки и культуры (научно-практическая конференция: защита проектов и исследовательских работ)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еститель директора по УВР, классные руководители 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годняя акция «Безопасные каникулы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ь ОБЖ 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годние праздники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4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циальный проект «Моя профессия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ерация « Я абитуриент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ba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чер встречи со студентами, бывшими учащимися нашей школы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ba-RU"/>
              </w:rPr>
            </w:pPr>
            <w:r>
              <w:rPr>
                <w:rFonts w:eastAsia="Times New Roman" w:cs="Times New Roman" w:ascii="Times New Roman" w:hAnsi="Times New Roman"/>
                <w:lang w:val="ba-RU"/>
              </w:rPr>
              <w:t>10-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0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 в рамках Недели безопасного Интернета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рамках  военно-патриотического месячника (по отдельному плану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.-ли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 ОБЖ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6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Я верю в тебя, солдат!»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5" w:type="dxa"/>
            </w:tcMar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</w:t>
            </w:r>
            <w:r>
              <w:rPr>
                <w:rFonts w:eastAsia="Times New Roman" w:cs="Times New Roman" w:ascii="Times New Roman" w:hAnsi="Times New Roman"/>
              </w:rPr>
              <w:t xml:space="preserve">ссные руководители </w:t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319" w:right="148" w:hanging="0"/>
        <w:rPr/>
      </w:pPr>
      <w:r>
        <w:rPr/>
      </w:r>
    </w:p>
    <w:tbl>
      <w:tblPr>
        <w:tblW w:w="10665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144" w:type="dxa"/>
        </w:tblCellMar>
      </w:tblPr>
      <w:tblGrid>
        <w:gridCol w:w="818"/>
        <w:gridCol w:w="5136"/>
        <w:gridCol w:w="1294"/>
        <w:gridCol w:w="1446"/>
        <w:gridCol w:w="1971"/>
      </w:tblGrid>
      <w:tr>
        <w:trPr>
          <w:trHeight w:val="6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ый урок, посвящённый Дню Защитников Отечест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603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АРТ</w:t>
            </w:r>
          </w:p>
        </w:tc>
      </w:tr>
      <w:tr>
        <w:trPr>
          <w:trHeight w:val="9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аздничный концерт «В этот день особенный», посвящённый 8 Март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7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, посвящённые Всероссийской неделе детской юношеской книг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в. Библиотекой, классные руководители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ртивное мероприятие «В здоровом теле-здоровый ду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деля Труда ипрофессий «Все работы хороши, выбирай на вкус» (по отдельному плану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каникулы (инструктажи по Т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АПРЕЛЬ</w:t>
            </w:r>
          </w:p>
        </w:tc>
      </w:tr>
      <w:tr>
        <w:trPr>
          <w:trHeight w:val="7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ы «Ценности, объединяющие мир» (о терроризме, экстремизме, расовой дискриминации, межнациональных отношениях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ы в рамках месячника от экологической опасности «Безопасность, экология, природа и мы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-</w:t>
            </w: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 о молодёжных субъкультурах «Мои такие разные друзья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ологические суббот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17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выходные (Инструктажи по ТБ на майские каникул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-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.рук., учитель ОБЖ</w:t>
            </w:r>
          </w:p>
        </w:tc>
      </w:tr>
      <w:tr>
        <w:trPr>
          <w:trHeight w:val="538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АЙ</w:t>
            </w:r>
          </w:p>
        </w:tc>
      </w:tr>
      <w:tr>
        <w:trPr>
          <w:trHeight w:val="10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тинг, посвящённый Дню Победы «Мы – наследники Великой Победы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мужества у памятных мест героев Великой Отечественной войн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4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Никто не забыт, ничто не забыто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5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о Всероссийской акции «Бессмертный полк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 «Последний звонок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е каникулы (инструктажи по Т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-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524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50" w:type="dxa"/>
        </w:tblCellMar>
      </w:tblPr>
      <w:tblGrid>
        <w:gridCol w:w="826"/>
        <w:gridCol w:w="5262"/>
        <w:gridCol w:w="1325"/>
        <w:gridCol w:w="1277"/>
        <w:gridCol w:w="1834"/>
      </w:tblGrid>
      <w:tr>
        <w:trPr>
          <w:trHeight w:val="768" w:hRule="atLeast"/>
        </w:trPr>
        <w:tc>
          <w:tcPr>
            <w:tcW w:w="10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уль 2. «Классное руководство»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классных часов по планам классных руководителей . Разговоры о важно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 ма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Единый классный час, посвящённый празднику День зна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урок безопасности в рамках Месячника гражданской защи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ставление социального паспорта класс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учение широты интересов и занятости в свободное от занятий врем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</w:rPr>
              <w:t xml:space="preserve">тябр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олнение базы данных по классу в системе ЕГИС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онные классные ученические собрания «Правила внутреннего распорядка. </w:t>
            </w:r>
            <w:r>
              <w:rPr>
                <w:rFonts w:eastAsia="Times New Roman" w:cs="Times New Roman" w:ascii="Times New Roman" w:hAnsi="Times New Roman"/>
              </w:rPr>
              <w:t xml:space="preserve">Правила поведения 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коле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мероприятия, посвящённые Дню пожилого челове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6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Творить добро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народного единств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инструктажей перед осенними каникулам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мероприятий на осенних каникулах (организация поездок, экскурсий, походов и т. д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-</w:t>
            </w: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Семинар классных руководителе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Зам. Дир. ВР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мероприятия, посвящённые Дню матер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5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часы «Основной закон страны», посвящённые Дню </w:t>
            </w:r>
            <w:r>
              <w:rPr>
                <w:rFonts w:eastAsia="Times New Roman" w:cs="Times New Roman" w:ascii="Times New Roman" w:hAnsi="Times New Roman"/>
              </w:rPr>
              <w:t xml:space="preserve">Конституции РФ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стерская Деда Мороза (подготовка к новому году: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крашение классов, выпуск праздничных газет, подготовка поздравлений и т. д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профилактических бесед и инструктажей перед каникулам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74" w:type="dxa"/>
        </w:tblCellMar>
      </w:tblPr>
      <w:tblGrid>
        <w:gridCol w:w="826"/>
        <w:gridCol w:w="5262"/>
        <w:gridCol w:w="1325"/>
        <w:gridCol w:w="1277"/>
        <w:gridCol w:w="2192"/>
      </w:tblGrid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Учись быть пешеходом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сячнике военно-патриотической работы «Я –патриот Росси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Безопасный Интернет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янва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ы «О правильном питании», «О половом воспитани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мероприятия, посвящённые празднику «8 март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уково</w:t>
            </w:r>
            <w:r>
              <w:rPr>
                <w:rFonts w:eastAsia="Times New Roman" w:cs="Times New Roman" w:ascii="Times New Roman" w:hAnsi="Times New Roman"/>
              </w:rPr>
              <w:t xml:space="preserve">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ция «Путь к здоровью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а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здоровья, посвящённые Всемирному Дню здоровь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нь земли. Экологический суб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безопасности «Это должен знать каждый!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изация и проведение недели ПД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раздничных мероприятиях, посвящённых Дню Побед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ассные р</w:t>
            </w:r>
            <w:r>
              <w:rPr>
                <w:rFonts w:eastAsia="Times New Roman" w:cs="Times New Roman" w:ascii="Times New Roman" w:hAnsi="Times New Roman"/>
              </w:rPr>
              <w:t xml:space="preserve">уководители 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и проведение праздника «Последний звонок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нейки, посвящённые окончанию учебного год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инструктажей перед летними каникулами «Безопасное лето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летней занятости ,  умные каникул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юнь- авгус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пускной вечер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юн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8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одуль 3. «Курсы внеур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чной деятельности»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илет в будущее 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 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. 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49" w:type="dxa"/>
        </w:tblCellMar>
      </w:tblPr>
      <w:tblGrid>
        <w:gridCol w:w="826"/>
        <w:gridCol w:w="5262"/>
        <w:gridCol w:w="1325"/>
        <w:gridCol w:w="1277"/>
        <w:gridCol w:w="2192"/>
      </w:tblGrid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говоры о важном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Говорим и пишем правильно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русского языка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Стилистика русского язык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Учит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ь русского языка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Исторические основы в Российской цевилизаци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стории</w:t>
            </w:r>
          </w:p>
        </w:tc>
      </w:tr>
      <w:tr>
        <w:trPr>
          <w:trHeight w:val="77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4. «Школьный урок»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й урок, посвящённый Дню Зна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безопас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радиционные уроки по предмета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я- предметник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и по Календарю знаменательных событий и да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, учителя- предметник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тегрированные уроки по пропаганде и обучению основам здорового пита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урок безопасности обучающихся в сети Интерн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российский «Урок Цифры»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сероссийский урок «Экология и энергосбережение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истории «День памяти политических репрессий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 истории</w:t>
            </w:r>
          </w:p>
        </w:tc>
      </w:tr>
      <w:tr>
        <w:trPr>
          <w:trHeight w:val="5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памяти, посвящённый Дню неизвестного солдат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г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мужества, посвящённый Дню Героев Отечеств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1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г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в рамках акции «Я верю в тебя, солдат!» (написание поздравительных открыток участникам СВОи солдатам воинских частей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02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г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правовой культуры «Имею право знать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14.03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г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агаринский урок «Космос и М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г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здоровья, посвящённый Всемирному Дню здоровь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г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по окружающему миру «Берегите нашу природу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ый урок безопасности жизнедеятель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.04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г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/>
      </w:pPr>
      <w:r>
        <w:rPr/>
      </w:r>
    </w:p>
    <w:tbl>
      <w:tblPr>
        <w:tblW w:w="1088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49" w:type="dxa"/>
        </w:tblCellMar>
      </w:tblPr>
      <w:tblGrid>
        <w:gridCol w:w="400"/>
        <w:gridCol w:w="420"/>
        <w:gridCol w:w="7"/>
        <w:gridCol w:w="5258"/>
        <w:gridCol w:w="1323"/>
        <w:gridCol w:w="1277"/>
        <w:gridCol w:w="2179"/>
        <w:gridCol w:w="18"/>
      </w:tblGrid>
      <w:tr>
        <w:trPr>
          <w:trHeight w:val="51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к по литературе «Письмо Победы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</w:rPr>
              <w:t>06.05.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г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я литературы и русского языка </w:t>
            </w:r>
          </w:p>
        </w:tc>
      </w:tr>
      <w:tr>
        <w:trPr>
          <w:trHeight w:val="770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5. «Самоуправление»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оры органов классного самоуправ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1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значение поручений в классных коллектива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а в классных коллективах в соответствии планов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чёты в классных коллективах о проделанной работ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 </w:t>
            </w:r>
          </w:p>
        </w:tc>
      </w:tr>
      <w:tr>
        <w:trPr>
          <w:trHeight w:val="51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общ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школьных </w:t>
            </w:r>
            <w:r>
              <w:rPr>
                <w:rFonts w:eastAsia="Times New Roman" w:cs="Times New Roman" w:ascii="Times New Roman" w:hAnsi="Times New Roman"/>
              </w:rPr>
              <w:t xml:space="preserve"> мероприятия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мероприятиях разного уровня и различной направлен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766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одуль 6. Детские общественные объединения Волонтерст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проектах и акциях «Движение первых» (по плану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ководитель «Движение первых» классные руководители </w:t>
            </w:r>
          </w:p>
        </w:tc>
      </w:tr>
      <w:tr>
        <w:trPr>
          <w:trHeight w:val="632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конкурске соц.проектов «Я-Гражданин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жатый</w:t>
            </w:r>
          </w:p>
        </w:tc>
      </w:tr>
      <w:tr>
        <w:trPr>
          <w:trHeight w:val="608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19" w:right="1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ind w:left="-319" w:right="1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Участие в школьных акциях, мероприятиях, флеш-мобах. Оформление стендов, участникас СВО, Акция «Письмо солдату», Акции ЗОЖ.</w:t>
            </w:r>
          </w:p>
          <w:p>
            <w:pPr>
              <w:pStyle w:val="Normal"/>
              <w:spacing w:before="0" w:after="160"/>
              <w:ind w:right="148" w:hanging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  <w:p>
            <w:pPr>
              <w:pStyle w:val="Normal"/>
              <w:spacing w:before="0" w:after="160"/>
              <w:ind w:right="1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1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- 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1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итель отряда</w:t>
            </w:r>
          </w:p>
        </w:tc>
      </w:tr>
      <w:tr>
        <w:trPr>
          <w:trHeight w:val="6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19" w:right="14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60"/>
              <w:ind w:left="-319" w:right="1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Экологические акции:  «Чистый 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  <w:t>«Чистая 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bCs/>
                <w:iCs/>
                <w:kern w:val="2"/>
                <w:lang w:val="ru-RU"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lang w:val="ru-RU" w:eastAsia="ko-K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ентябрь- 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итель отряда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142" w:type="dxa"/>
        </w:tblCellMar>
      </w:tblPr>
      <w:tblGrid>
        <w:gridCol w:w="826"/>
        <w:gridCol w:w="5262"/>
        <w:gridCol w:w="1325"/>
        <w:gridCol w:w="1277"/>
        <w:gridCol w:w="2192"/>
      </w:tblGrid>
      <w:tr>
        <w:trPr>
          <w:trHeight w:val="51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одуль 7. « Внешкольные мероприятия экскурсии, походы»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кция «Я знаком с малой Родиной»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ические экскурсии по предмета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кскурсии по историческим и памятным местам район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экскурсий в пределах района  и за её пределам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виртуальных экскурс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8. «Профориентация»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оссия – мои горизонт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Неделе труда и профориентации «Все профессии хороши, выбирай на вкус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еоролики «Профессии наших родителей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Мои увлечения и интерес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й час «Человек в семье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здник «23 февраля +8 март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тематических классных часов по профориент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роекте  «Большая перемен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ни открытых дверей в средних специальных учебных заведениях и вузах(посещение)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рограммах, направленных на реализацию национальных проектов: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еКТОриЯ»,  «Билет в будущее», «Большая перемена»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/>
      </w:pPr>
      <w:r>
        <w:rPr/>
      </w:r>
    </w:p>
    <w:tbl>
      <w:tblPr>
        <w:tblW w:w="10882" w:type="dxa"/>
        <w:jc w:val="left"/>
        <w:tblInd w:w="103" w:type="dxa"/>
        <w:tblLayout w:type="fixed"/>
        <w:tblCellMar>
          <w:top w:w="5" w:type="dxa"/>
          <w:left w:w="5" w:type="dxa"/>
          <w:bottom w:w="0" w:type="dxa"/>
          <w:right w:w="62" w:type="dxa"/>
        </w:tblCellMar>
      </w:tblPr>
      <w:tblGrid>
        <w:gridCol w:w="731"/>
        <w:gridCol w:w="4725"/>
        <w:gridCol w:w="1139"/>
        <w:gridCol w:w="2259"/>
        <w:gridCol w:w="2028"/>
      </w:tblGrid>
      <w:tr>
        <w:trPr>
          <w:trHeight w:val="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firstLine="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и по профориентации совместно с представителями ВУЗов и ССУЗов город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ярмарках професс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9. «Школьные медиа»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астие в создании и наполнении информации для сайта шко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влечение обучающихся на страницы В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съёмках информационных и праздничных ролик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дготовка сценарного материала, нарезка, сборка и монтаж видеоролик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6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Модуль 10. «Организация предметно-эстетической среды»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ыставка рисунков, фотографий, творческих работ, посвящённых события и памятным дата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классных уголк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рудовые десанты по благоустройству школ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формление школы к праздничным, календарным датам и события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одуль 11. «Работа с родителями»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ические классные собрания (по плану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7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стирование родителей «Удовлетворённость образовательной средой образовательного учреждения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1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ческое просвещение родителей по вопросам обучения и воспитания дете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УВР, социальный педагог,  классные руководители </w:t>
            </w:r>
          </w:p>
        </w:tc>
      </w:tr>
    </w:tbl>
    <w:p>
      <w:pPr>
        <w:pStyle w:val="Normal"/>
        <w:spacing w:before="0" w:after="0"/>
        <w:ind w:left="-319" w:right="148" w:hanging="0"/>
        <w:rPr>
          <w:lang w:val="ru-RU"/>
        </w:rPr>
      </w:pPr>
      <w:r>
        <w:rPr>
          <w:lang w:val="ru-RU"/>
        </w:rPr>
      </w:r>
    </w:p>
    <w:tbl>
      <w:tblPr>
        <w:tblW w:w="1088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60" w:type="dxa"/>
        </w:tblCellMar>
      </w:tblPr>
      <w:tblGrid>
        <w:gridCol w:w="826"/>
        <w:gridCol w:w="5262"/>
        <w:gridCol w:w="1325"/>
        <w:gridCol w:w="1277"/>
        <w:gridCol w:w="2192"/>
      </w:tblGrid>
      <w:tr>
        <w:trPr>
          <w:trHeight w:val="1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онное оповещение родителей через сайт школы, ВК, социальные се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УВР, социальный педагог, классные руководители </w:t>
            </w:r>
          </w:p>
        </w:tc>
      </w:tr>
      <w:tr>
        <w:trPr>
          <w:trHeight w:val="1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ые консультации и бесед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before="0" w:after="0"/>
              <w:ind w:left="106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циальный педагог, педагоги 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родителей в классных и общешкольных мероприятия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астие в конфликтной комиссии по урегулированию споров между участниками образовательных отнош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- 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>
          <w:trHeight w:val="77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одуль 12. «Профилактика и безопасность»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филактическая операция «Соберем детей в школу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 директора по УВР,  кл.рук.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ция «Внимание, дети!». Час профилакт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ассный час «Опасность террористических и экстремистских проявлений среди несовершеннолетних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инейка «Об ответственности за употребление спиртосодержащей продукции. </w:t>
            </w:r>
            <w:r>
              <w:rPr>
                <w:rFonts w:eastAsia="Times New Roman" w:cs="Times New Roman" w:ascii="Times New Roman" w:hAnsi="Times New Roman"/>
              </w:rPr>
              <w:t xml:space="preserve">Всемирный день трезвост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Инфекционные заболевания. Меры безопасности. </w:t>
            </w:r>
            <w:r>
              <w:rPr>
                <w:rFonts w:eastAsia="Times New Roman" w:cs="Times New Roman" w:ascii="Times New Roman" w:hAnsi="Times New Roman"/>
              </w:rPr>
              <w:t xml:space="preserve">Вакцинация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Киберугрозы современност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циально –психологическое тестирование на отношение к наркотика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, классные руководители </w:t>
            </w:r>
          </w:p>
        </w:tc>
      </w:tr>
      <w:tr>
        <w:trPr>
          <w:trHeight w:val="10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совместно с инспектором ПДН «Административная ответственность за употребление, хранение и распространение наркотических и психотропных веществ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ь отказа от кур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Твои дела в твоих поступках». </w:t>
            </w:r>
            <w:r>
              <w:rPr>
                <w:rFonts w:eastAsia="Times New Roman" w:cs="Times New Roman" w:ascii="Times New Roman" w:hAnsi="Times New Roman"/>
              </w:rPr>
              <w:t xml:space="preserve">Телефон довери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я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Гигиеническое обучение и воспитание детей и подростков. Декадник по борьбе со СПИДом.» </w:t>
            </w:r>
            <w:r>
              <w:rPr>
                <w:rFonts w:eastAsia="Times New Roman" w:cs="Times New Roman" w:ascii="Times New Roman" w:hAnsi="Times New Roman"/>
              </w:rPr>
              <w:t xml:space="preserve">Акция «Красная лент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Безопасный Новый год». Проведение инструктажей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Об угрозах Интернета. Детский суицид. Его проявления и как себя уберечь»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вар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Антиобщественные молодёжные группировки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головная ответственность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вра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Моя формула успех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О нормах и правилах здорового образа жизн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Один дом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Жизнь без конфликтов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агог-психолог </w:t>
            </w:r>
          </w:p>
        </w:tc>
      </w:tr>
      <w:tr>
        <w:trPr>
          <w:trHeight w:val="5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седа «Ответственность за нарушение правил поведения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.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структажи «Это надо знать» (о безопасности в летний период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09" w:right="842" w:gutter="0" w:header="0" w:top="60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2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3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4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5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6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7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8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26:00Z</dcterms:created>
  <dc:creator>Admin</dc:creator>
  <dc:description/>
  <dc:language>en-US</dc:language>
  <cp:lastModifiedBy>наталья нагина</cp:lastModifiedBy>
  <cp:lastPrinted>2022-04-10T17:37:00Z</cp:lastPrinted>
  <dcterms:modified xsi:type="dcterms:W3CDTF">2024-09-03T13:37:53Z</dcterms:modified>
  <cp:revision>32</cp:revision>
  <dc:subject/>
  <dc:title>ПЛАН ВР на 2021-2022г.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DEAD0D614B619848F76FD69E661A_13</vt:lpwstr>
  </property>
  <property fmtid="{D5CDD505-2E9C-101B-9397-08002B2CF9AE}" pid="3" name="KSOProductBuildVer">
    <vt:lpwstr>1049-12.2.0.17562</vt:lpwstr>
  </property>
</Properties>
</file>