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page_3_0"/>
      <w:bookmarkStart w:id="1" w:name="_page_3_0"/>
      <w:bookmarkEnd w:id="1"/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  <w:bookmarkStart w:id="2" w:name="_page_3_0"/>
      <w:bookmarkStart w:id="3" w:name="_page_20_0"/>
      <w:bookmarkStart w:id="4" w:name="_page_3_0"/>
      <w:bookmarkStart w:id="5" w:name="_page_20_0"/>
      <w:bookmarkEnd w:id="4"/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Комитет администрации Усть-Калманского района по образованию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Муниципальное бюджетное обще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«Чарыш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1417" w:leader="none"/>
          <w:tab w:val="center" w:pos="3371" w:leader="none"/>
          <w:tab w:val="center" w:pos="7070" w:leader="none"/>
        </w:tabs>
        <w:spacing w:lineRule="auto" w:line="254" w:before="0" w:after="18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ЯТА </w:t>
        <w:tab/>
        <w:t xml:space="preserve"> </w:t>
        <w:tab/>
        <w:t xml:space="preserve">                                                                                                          УТВЕРЖДАЮ </w:t>
      </w:r>
    </w:p>
    <w:p>
      <w:pPr>
        <w:pStyle w:val="Normal"/>
        <w:tabs>
          <w:tab w:val="clear" w:pos="720"/>
          <w:tab w:val="center" w:pos="1417" w:leader="none"/>
          <w:tab w:val="center" w:pos="3371" w:leader="none"/>
          <w:tab w:val="center" w:pos="7070" w:leader="none"/>
        </w:tabs>
        <w:spacing w:lineRule="auto" w:line="254" w:before="0" w:after="18"/>
        <w:rPr/>
      </w:pPr>
      <w:r>
        <w:rPr>
          <w:rFonts w:cs="Times New Roman" w:ascii="Times New Roman" w:hAnsi="Times New Roman"/>
          <w:sz w:val="18"/>
          <w:szCs w:val="18"/>
        </w:rPr>
        <w:t xml:space="preserve">на заседании </w:t>
        <w:tab/>
        <w:t xml:space="preserve"> </w:t>
        <w:tab/>
        <w:t xml:space="preserve">                                                                                                          Директор</w:t>
      </w:r>
    </w:p>
    <w:p>
      <w:pPr>
        <w:pStyle w:val="Normal"/>
        <w:spacing w:lineRule="auto" w:line="276"/>
        <w:ind w:right="205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БОУ«Чарышская </w:t>
      </w:r>
      <w:r>
        <w:rPr>
          <w:rFonts w:cs="Times New Roman" w:ascii="Times New Roman" w:hAnsi="Times New Roman"/>
          <w:b/>
          <w:sz w:val="18"/>
          <w:szCs w:val="18"/>
        </w:rPr>
        <w:t>сош»</w:t>
      </w:r>
    </w:p>
    <w:p>
      <w:pPr>
        <w:pStyle w:val="Normal"/>
        <w:spacing w:lineRule="auto" w:line="276"/>
        <w:ind w:right="205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педагогического совета                                                                                          ___________Борисова С.В. </w:t>
      </w:r>
    </w:p>
    <w:p>
      <w:pPr>
        <w:pStyle w:val="Normal"/>
        <w:tabs>
          <w:tab w:val="clear" w:pos="720"/>
          <w:tab w:val="center" w:pos="3371" w:leader="none"/>
          <w:tab w:val="center" w:pos="6487" w:leader="none"/>
        </w:tabs>
        <w:spacing w:lineRule="auto" w:line="254"/>
        <w:rPr/>
      </w:pPr>
      <w:r>
        <w:rPr>
          <w:rFonts w:cs="Times New Roman" w:ascii="Times New Roman" w:hAnsi="Times New Roman"/>
          <w:sz w:val="18"/>
          <w:szCs w:val="18"/>
        </w:rPr>
        <w:t xml:space="preserve">Протокол № 9      от12.08.2021                                                                                             Приказ № 63/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371" w:leader="none"/>
          <w:tab w:val="center" w:pos="6487" w:leader="none"/>
        </w:tabs>
        <w:spacing w:lineRule="auto" w:line="25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13.08.2021                                                     </w:t>
      </w:r>
    </w:p>
    <w:p>
      <w:pPr>
        <w:pStyle w:val="Normal"/>
        <w:tabs>
          <w:tab w:val="clear" w:pos="720"/>
          <w:tab w:val="center" w:pos="3371" w:leader="none"/>
          <w:tab w:val="center" w:pos="7406" w:leader="none"/>
        </w:tabs>
        <w:spacing w:lineRule="auto" w:line="254" w:before="0" w:after="7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ая общеобразовательная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развивающая программа</w:t>
      </w:r>
    </w:p>
    <w:p>
      <w:pPr>
        <w:pStyle w:val="Normal"/>
        <w:spacing w:lineRule="auto" w:line="252"/>
        <w:ind w:right="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тественнонаучной направленности</w:t>
      </w:r>
    </w:p>
    <w:p>
      <w:pPr>
        <w:pStyle w:val="Normal"/>
        <w:spacing w:lineRule="auto" w:line="252"/>
        <w:ind w:left="686" w:right="96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Решение прикладных задач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раст учащихся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7-18 л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: -  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-составитель: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стокашина марина Васильевна,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Чарышское, 2021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При составлении программы использованы следующие нормативные правовые акты и государственные программные докумен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5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Конституция Российской Федерации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Федеральный закон «Об образовании в Российской Федерации» N 273-ФЗ </w:t>
      </w:r>
    </w:p>
    <w:p>
      <w:pPr>
        <w:pStyle w:val="Normal"/>
        <w:widowControl w:val="false"/>
        <w:autoSpaceDE w:val="false"/>
        <w:spacing w:lineRule="auto" w:line="240" w:before="0" w:after="31"/>
        <w:ind w:left="-15" w:right="70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от 29.12.2012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25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38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становление Главного государственного санитарного врача Российской Федерации от 28.09.2020 № 28. Санитарные правила СП 2.4.3648-20 «Санитарно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48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«Целевая </w:t>
        <w:tab/>
        <w:t xml:space="preserve">модель </w:t>
        <w:tab/>
        <w:t xml:space="preserve">развития </w:t>
        <w:tab/>
        <w:t xml:space="preserve">региональных </w:t>
        <w:tab/>
        <w:t xml:space="preserve">систем </w:t>
        <w:tab/>
        <w:t xml:space="preserve">дополнительного образования детей» (утверждена приказом Министерства просвещения РФ № 467 от 03.09.2019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40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40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 дополнительного образования детей» в Алтайском кра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44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каз Министерства Просвещения РФ № 196 от 09.11.2018 (с изменениями), «Порядок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5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Методические рекомендации по разработке дополнительных общеобразовательных (общеразвивающих) программ, утвержденные приказом Главного управления образования и молодежной политики Алтайского края от 19.03.2015 г. № 535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 w:before="0" w:after="5"/>
        <w:ind w:left="711"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исьмо Министерства образования и науки Российской Федерации 093242 от 18.11.2015 г. О направлении информации «Методические  рекомендации по проектированию дополнительных общеразвивающих программ (включая разноуровневые). </w:t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</wp:posOffset>
                </wp:positionH>
                <wp:positionV relativeFrom="paragraph">
                  <wp:posOffset>117475</wp:posOffset>
                </wp:positionV>
                <wp:extent cx="95250" cy="142875"/>
                <wp:effectExtent l="5080" t="5715" r="5080" b="4445"/>
                <wp:wrapNone/>
                <wp:docPr id="1" name="Прямоугольник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8" fillcolor="white" stroked="t" o:allowincell="f" style="position:absolute;margin-left:1pt;margin-top:9.25pt;width:7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Положение о порядке разработки, оформления и утверждения дополнительной общеобразовательной общеразвивающей программы. Приказ № 63/1 от 13.08.2021.</w:t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Направленность дополнительно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бщеразвивающей программы: естественнонаучная.</w:t>
      </w:r>
    </w:p>
    <w:p>
      <w:pPr>
        <w:pStyle w:val="Normal"/>
        <w:widowControl w:val="false"/>
        <w:autoSpaceDE w:val="false"/>
        <w:spacing w:lineRule="auto" w:line="240" w:before="78" w:after="0"/>
        <w:ind w:left="252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Уровень освоения содержания программы – стартовый.</w:t>
      </w:r>
    </w:p>
    <w:p>
      <w:pPr>
        <w:pStyle w:val="Normal"/>
        <w:widowControl w:val="false"/>
        <w:spacing w:lineRule="auto" w:line="273" w:before="3" w:after="0"/>
        <w:ind w:right="-52" w:firstLine="708"/>
        <w:rPr/>
      </w:pPr>
      <w:r>
        <w:rPr>
          <w:rFonts w:eastAsia="Times New Roman" w:cs="Times New Roman" w:ascii="Times New Roman" w:hAnsi="Times New Roman"/>
          <w:b/>
          <w:lang w:bidi="ru-RU"/>
        </w:rPr>
        <w:t xml:space="preserve">Актуальность </w:t>
      </w:r>
      <w:r>
        <w:rPr>
          <w:rFonts w:eastAsia="Times New Roman" w:cs="Times New Roman" w:ascii="Times New Roman" w:hAnsi="Times New Roman"/>
          <w:lang w:bidi="ru-RU"/>
        </w:rPr>
        <w:t>программы. В современном обществе в воспитании обучающихся акцент делается на формирование личности, способной самостоятельно мыслить, добывать и применять знания, четко планировать действия, сотрудничать. Приобретению обучающимися функционального навыка исследования как универсального способа  освоения действительности способствует учебно-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сследовательская деятельность.</w:t>
      </w:r>
    </w:p>
    <w:p>
      <w:pPr>
        <w:pStyle w:val="Normal"/>
        <w:widowControl w:val="false"/>
        <w:spacing w:lineRule="auto" w:line="273" w:before="3" w:after="0"/>
        <w:ind w:right="-52" w:firstLine="708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ое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э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з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ых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в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иков 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uto" w:line="273" w:before="2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м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лож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.</w:t>
      </w:r>
    </w:p>
    <w:p>
      <w:pPr>
        <w:pStyle w:val="Normal"/>
        <w:widowControl w:val="false"/>
        <w:spacing w:lineRule="auto" w:line="273" w:before="2" w:after="0"/>
        <w:ind w:right="-17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2" w:after="0"/>
        <w:ind w:left="5" w:right="-17" w:firstLine="36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5655</wp:posOffset>
                </wp:positionH>
                <wp:positionV relativeFrom="paragraph">
                  <wp:posOffset>5715</wp:posOffset>
                </wp:positionV>
                <wp:extent cx="6245225" cy="5154930"/>
                <wp:effectExtent l="0" t="0" r="635" b="635"/>
                <wp:wrapNone/>
                <wp:docPr id="2" name="drawingObject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5154840"/>
                          <a:chOff x="0" y="0"/>
                          <a:chExt cx="6245280" cy="51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6239520" cy="20268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2692">
                                <a:moveTo>
                                  <a:pt x="0" y="0"/>
                                </a:moveTo>
                                <a:lnTo>
                                  <a:pt x="0" y="202692"/>
                                </a:lnTo>
                                <a:lnTo>
                                  <a:pt x="6239002" y="202692"/>
                                </a:lnTo>
                                <a:lnTo>
                                  <a:pt x="62390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0892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1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6239001" y="201167"/>
                                </a:lnTo>
                                <a:lnTo>
                                  <a:pt x="623900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28880"/>
                            <a:ext cx="6019920" cy="18540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85927">
                                <a:moveTo>
                                  <a:pt x="0" y="0"/>
                                </a:moveTo>
                                <a:lnTo>
                                  <a:pt x="0" y="185927"/>
                                </a:lnTo>
                                <a:lnTo>
                                  <a:pt x="6019545" y="185927"/>
                                </a:lnTo>
                                <a:lnTo>
                                  <a:pt x="60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14640"/>
                            <a:ext cx="6019920" cy="20376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18760"/>
                            <a:ext cx="6019920" cy="21276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20600"/>
                              <a:gd name="textAreaBottom" fmla="*/ 120960 h 12060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213309">
                                <a:moveTo>
                                  <a:pt x="0" y="213309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213309"/>
                                </a:lnTo>
                                <a:lnTo>
                                  <a:pt x="0" y="213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31880"/>
                            <a:ext cx="6019920" cy="20124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14120"/>
                              <a:gd name="textAreaBottom" fmla="*/ 114480 h 11412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201472">
                                <a:moveTo>
                                  <a:pt x="0" y="201472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201472"/>
                                </a:lnTo>
                                <a:lnTo>
                                  <a:pt x="0" y="20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833840"/>
                            <a:ext cx="6019920" cy="20376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0"/>
                            <a:ext cx="6233040" cy="202680"/>
                          </a:xfrm>
                          <a:custGeom>
                            <a:avLst/>
                            <a:gdLst>
                              <a:gd name="textAreaLeft" fmla="*/ 0 w 3533760"/>
                              <a:gd name="textAreaRight" fmla="*/ 3534120 w 35337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232905" h="202691">
                                <a:moveTo>
                                  <a:pt x="0" y="0"/>
                                </a:moveTo>
                                <a:lnTo>
                                  <a:pt x="0" y="202691"/>
                                </a:lnTo>
                                <a:lnTo>
                                  <a:pt x="6232905" y="202691"/>
                                </a:lnTo>
                                <a:lnTo>
                                  <a:pt x="6232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40280"/>
                            <a:ext cx="6016680" cy="200520"/>
                          </a:xfrm>
                          <a:custGeom>
                            <a:avLst/>
                            <a:gdLst>
                              <a:gd name="textAreaLeft" fmla="*/ 0 w 3411000"/>
                              <a:gd name="textAreaRight" fmla="*/ 3411360 w 34110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016497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6016497" y="201167"/>
                                </a:lnTo>
                                <a:lnTo>
                                  <a:pt x="60164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63120"/>
                            <a:ext cx="6019920" cy="18540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185928"/>
                                </a:lnTo>
                                <a:lnTo>
                                  <a:pt x="0" y="185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649240"/>
                            <a:ext cx="6019920" cy="1753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824560"/>
                            <a:ext cx="6019920" cy="18540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185928"/>
                                </a:lnTo>
                                <a:lnTo>
                                  <a:pt x="0" y="185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010680"/>
                            <a:ext cx="6019920" cy="1753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85640"/>
                            <a:ext cx="6019920" cy="18540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85928">
                                <a:moveTo>
                                  <a:pt x="0" y="185928"/>
                                </a:moveTo>
                                <a:lnTo>
                                  <a:pt x="0" y="0"/>
                                </a:lnTo>
                                <a:lnTo>
                                  <a:pt x="6019545" y="0"/>
                                </a:lnTo>
                                <a:lnTo>
                                  <a:pt x="6019545" y="185928"/>
                                </a:lnTo>
                                <a:lnTo>
                                  <a:pt x="0" y="185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371040"/>
                            <a:ext cx="6019920" cy="17532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019545" y="175259"/>
                                </a:lnTo>
                                <a:lnTo>
                                  <a:pt x="60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47080"/>
                            <a:ext cx="6019920" cy="187200"/>
                          </a:xfrm>
                          <a:custGeom>
                            <a:avLst/>
                            <a:gdLst>
                              <a:gd name="textAreaLeft" fmla="*/ 0 w 3412800"/>
                              <a:gd name="textAreaRight" fmla="*/ 3413160 w 34128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6019545" h="187756">
                                <a:moveTo>
                                  <a:pt x="0" y="0"/>
                                </a:moveTo>
                                <a:lnTo>
                                  <a:pt x="0" y="187756"/>
                                </a:lnTo>
                                <a:lnTo>
                                  <a:pt x="6019545" y="187756"/>
                                </a:lnTo>
                                <a:lnTo>
                                  <a:pt x="60195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734280"/>
                            <a:ext cx="6016680" cy="211320"/>
                          </a:xfrm>
                          <a:custGeom>
                            <a:avLst/>
                            <a:gdLst>
                              <a:gd name="textAreaLeft" fmla="*/ 0 w 3411000"/>
                              <a:gd name="textAreaRight" fmla="*/ 3411360 w 3411000"/>
                              <a:gd name="textAreaTop" fmla="*/ 0 h 119880"/>
                              <a:gd name="textAreaBottom" fmla="*/ 120240 h 119880"/>
                            </a:gdLst>
                            <a:ahLst/>
                            <a:rect l="textAreaLeft" t="textAreaTop" r="textAreaRight" b="textAreaBottom"/>
                            <a:pathLst>
                              <a:path w="6016497" h="211835">
                                <a:moveTo>
                                  <a:pt x="0" y="0"/>
                                </a:moveTo>
                                <a:lnTo>
                                  <a:pt x="0" y="211835"/>
                                </a:lnTo>
                                <a:lnTo>
                                  <a:pt x="6016497" y="211835"/>
                                </a:lnTo>
                                <a:lnTo>
                                  <a:pt x="60164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668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9160"/>
                            <a:ext cx="6239520" cy="20268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2691">
                                <a:moveTo>
                                  <a:pt x="0" y="202691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2691"/>
                                </a:lnTo>
                                <a:lnTo>
                                  <a:pt x="0" y="202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184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8">
                                <a:moveTo>
                                  <a:pt x="0" y="201168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8"/>
                                </a:lnTo>
                                <a:lnTo>
                                  <a:pt x="0" y="201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308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6239002" y="0"/>
                                </a:lnTo>
                                <a:lnTo>
                                  <a:pt x="6239002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4320"/>
                            <a:ext cx="6239520" cy="200520"/>
                          </a:xfrm>
                          <a:custGeom>
                            <a:avLst/>
                            <a:gdLst>
                              <a:gd name="textAreaLeft" fmla="*/ 0 w 3537360"/>
                              <a:gd name="textAreaRight" fmla="*/ 3537720 w 353736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39002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6239002" y="201167"/>
                                </a:lnTo>
                                <a:lnTo>
                                  <a:pt x="62390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" style="position:absolute;margin-left:62.65pt;margin-top:0.45pt;width:491.8pt;height:405.9pt" coordorigin="1253,9" coordsize="9836,8118">
                <v:shape id="shape_0" ID="Shape 7" coordsize="6239002,201168" path="m0,201168l0,0l6239002,0l6239002,201168l0,201168xe" fillcolor="white" stroked="f" o:allowincell="f" style="position:absolute;left:1253;top:9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" coordsize="6239002,201167" path="m0,201167l0,0l6239002,0l6239002,201167l0,201167xe" fillcolor="white" stroked="f" o:allowincell="f" style="position:absolute;left:1253;top:325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" coordsize="6239002,201168" path="m0,201168l0,0l6239002,0l6239002,201168l0,201168xe" fillcolor="white" stroked="f" o:allowincell="f" style="position:absolute;left:1253;top:642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0" coordsize="6239002,202692" path="m0,0l0,202692l6239002,202692l6239002,0l0,0xe" fillcolor="white" stroked="f" o:allowincell="f" style="position:absolute;left:1253;top:959;width:9825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239001,201167" path="m0,0l0,201167l6239001,201167l6239001,0l0,0xe" fillcolor="white" stroked="f" o:allowincell="f" style="position:absolute;left:1262;top:1283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019545,185927" path="m0,0l0,185927l6019545,185927l6019545,0l0,0xe" fillcolor="white" stroked="f" o:allowincell="f" style="position:absolute;left:1608;top:1629;width:9479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019545,204215" path="m0,204215l0,0l6019545,0l6019545,204215l0,204215xe" fillcolor="white" stroked="f" o:allowincell="f" style="position:absolute;left:1608;top:1922;width:947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019545,213309" path="m0,213309l0,0l6019545,0l6019545,213309l0,213309xe" fillcolor="white" stroked="f" o:allowincell="f" style="position:absolute;left:1608;top:2243;width:9479;height:3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019545,201472" path="m0,201472l0,0l6019545,0l6019545,201472l0,201472xe" fillcolor="white" stroked="f" o:allowincell="f" style="position:absolute;left:1608;top:2579;width:9479;height:3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019545,204216" path="m0,204216l0,0l6019545,0l6019545,204216l0,204216xe" fillcolor="white" stroked="f" o:allowincell="f" style="position:absolute;left:1608;top:2897;width:947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232905,202691" path="m0,0l0,202691l6232905,202691l6232905,0l0,0xe" fillcolor="white" stroked="f" o:allowincell="f" style="position:absolute;left:1272;top:3218;width:9815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016497,201167" path="m0,0l0,201167l6016497,201167l6016497,0l0,0xe" fillcolor="white" stroked="f" o:allowincell="f" style="position:absolute;left:1613;top:3537;width:9474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019545,185928" path="m0,185928l0,0l6019545,0l6019545,185928l0,185928xe" fillcolor="white" stroked="f" o:allowincell="f" style="position:absolute;left:1608;top:3888;width:9479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019545,175259" path="m0,175259l0,0l6019545,0l6019545,175259l0,175259xe" fillcolor="white" stroked="f" o:allowincell="f" style="position:absolute;left:1608;top:4181;width:947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019545,185928" path="m0,185928l0,0l6019545,0l6019545,185928l0,185928xe" fillcolor="white" stroked="f" o:allowincell="f" style="position:absolute;left:1608;top:4457;width:9479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6019545,175259" path="m0,175259l0,0l6019545,0l6019545,175259l0,175259xe" fillcolor="white" stroked="f" o:allowincell="f" style="position:absolute;left:1608;top:4750;width:947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6019545,185928" path="m0,185928l0,0l6019545,0l6019545,185928l0,185928xe" fillcolor="white" stroked="f" o:allowincell="f" style="position:absolute;left:1608;top:5026;width:9479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6019545,175259" path="m0,0l0,175259l6019545,175259l6019545,0l0,0xe" fillcolor="white" stroked="f" o:allowincell="f" style="position:absolute;left:1608;top:5318;width:947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6019545,187756" path="m0,0l0,187756l6019545,187756l6019545,0l0,0xe" fillcolor="white" stroked="f" o:allowincell="f" style="position:absolute;left:1608;top:5595;width:9479;height:2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6016497,211835" path="m0,0l0,211835l6016497,211835l6016497,0l0,0xe" fillcolor="white" stroked="f" o:allowincell="f" style="position:absolute;left:1608;top:5890;width:9474;height:3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6239002,201168" path="m0,201168l0,0l6239002,0l6239002,201168l0,201168xe" fillcolor="white" stroked="f" o:allowincell="f" style="position:absolute;left:1253;top:6224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6239002,201167" path="m0,201167l0,0l6239002,0l6239002,201167l0,201167xe" fillcolor="white" stroked="f" o:allowincell="f" style="position:absolute;left:1253;top:6541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239002,202691" path="m0,202691l0,0l6239002,0l6239002,202691l0,202691xe" fillcolor="white" stroked="f" o:allowincell="f" style="position:absolute;left:1253;top:6858;width:9825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6239002,201168" path="m0,201168l0,0l6239002,0l6239002,201168l0,201168xe" fillcolor="white" stroked="f" o:allowincell="f" style="position:absolute;left:1253;top:7177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239002,201167" path="m0,201167l0,0l6239002,0l6239002,201167l0,201167xe" fillcolor="white" stroked="f" o:allowincell="f" style="position:absolute;left:1253;top:7494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6239002,201167" path="m0,0l0,201167l6239002,201167l6239002,0l0,0xe" fillcolor="white" stroked="f" o:allowincell="f" style="position:absolute;left:1253;top:7811;width:9825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че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ы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31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52" w:right="91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Адресат программы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анная программа рассчитана на детей возраста 17-18лет, проявляющих интерес к исследовательской деятельности. Количество участников в объединении 8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25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Объем и срок освоения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25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Программа рассчитана на 1 год обучения. Общее количество учебных часов -68 ча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25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52" w:right="70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Формы обуче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очное занятие</w:t>
      </w:r>
    </w:p>
    <w:p>
      <w:pPr>
        <w:pStyle w:val="Normal"/>
        <w:widowControl w:val="false"/>
        <w:autoSpaceDE w:val="false"/>
        <w:spacing w:lineRule="auto" w:line="240" w:before="1" w:after="0"/>
        <w:ind w:left="252" w:right="70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занятия проводятся 1 раз в неделю по 2 учебных часа. Учебный час составляет -40 минут. Между учебными часами предусмотрен 10 минутный перерыв.</w:t>
      </w:r>
    </w:p>
    <w:p>
      <w:pPr>
        <w:pStyle w:val="Normal"/>
        <w:widowControl w:val="false"/>
        <w:spacing w:lineRule="auto" w:line="240"/>
        <w:ind w:left="31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/>
        <w:ind w:left="31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ind w:left="3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5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27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/>
        <w:ind w:left="720" w:right="-52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08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;</w:t>
      </w:r>
    </w:p>
    <w:p>
      <w:pPr>
        <w:pStyle w:val="Normal"/>
        <w:widowControl w:val="false"/>
        <w:spacing w:lineRule="auto" w:line="240" w:before="31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3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 w:before="74" w:after="0"/>
        <w:ind w:left="720" w:right="-5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5" w:after="0"/>
        <w:ind w:left="720" w:right="-5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;</w:t>
      </w:r>
    </w:p>
    <w:p>
      <w:pPr>
        <w:pStyle w:val="Normal"/>
        <w:widowControl w:val="false"/>
        <w:spacing w:lineRule="auto" w:line="235" w:before="5" w:after="0"/>
        <w:ind w:left="720" w:right="-53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6" w:after="0"/>
        <w:ind w:left="360" w:right="17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 сложн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54" w:before="39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мы рабо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кци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рски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w w:val="99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н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работ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461" w:right="5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461" w:right="5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Содержание общеразвивающей программы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9"/>
        <w:ind w:left="401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чебный (тематический) план</w:t>
      </w:r>
    </w:p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7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909"/>
        <w:gridCol w:w="1428"/>
        <w:gridCol w:w="1469"/>
        <w:gridCol w:w="1536"/>
        <w:gridCol w:w="2157"/>
      </w:tblGrid>
      <w:tr>
        <w:trPr>
          <w:trHeight w:val="27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 программы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03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часов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right="8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ы аттестации</w:t>
            </w:r>
          </w:p>
          <w:p>
            <w:pPr>
              <w:pStyle w:val="TableParagraph"/>
              <w:spacing w:lineRule="exact" w:line="273"/>
              <w:ind w:left="93" w:right="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ли контроля</w:t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right="41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е количество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9" w:right="3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3" w:right="27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ка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616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ш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eastAsia="en-US"/>
              </w:rPr>
              <w:t xml:space="preserve"> 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ц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иона</w:t>
            </w:r>
            <w:r>
              <w:rPr>
                <w:b/>
                <w:bCs/>
                <w:color w:val="000000"/>
                <w:spacing w:val="4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ь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у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14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color w:val="000000"/>
                <w:spacing w:val="7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2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614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8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ш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ц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иона</w:t>
            </w:r>
            <w:r>
              <w:rPr>
                <w:b/>
                <w:bCs/>
                <w:color w:val="000000"/>
                <w:spacing w:val="4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ь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ы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у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3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6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5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color w:val="000000"/>
                <w:spacing w:val="7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val="en-US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en-US" w:eastAsia="en-US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х 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w w:val="99"/>
                <w:sz w:val="24"/>
                <w:szCs w:val="24"/>
                <w:lang w:val="en-US"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ableParagraph"/>
              <w:spacing w:lineRule="auto" w:line="240"/>
              <w:ind w:left="842" w:right="100" w:hanging="71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ind w:left="109" w:right="54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446"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455" w:right="446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ш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н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аз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ь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>ф</w:t>
            </w:r>
            <w:r>
              <w:rPr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ч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ес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ни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5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4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о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з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од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н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я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оо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б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аз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н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я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797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ь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 в 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ях 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TableParagraph"/>
              <w:ind w:left="455" w:right="4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4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Зад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я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па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eastAsia="en-US"/>
              </w:rPr>
              <w:t>ш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ь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о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eastAsia="en-US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eastAsia="en-US"/>
              </w:rPr>
              <w:t>е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eastAsia="en-US"/>
              </w:rPr>
              <w:t>а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44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b/>
                <w:bCs/>
                <w:color w:val="000000"/>
                <w:spacing w:val="-5"/>
                <w:w w:val="99"/>
                <w:sz w:val="24"/>
                <w:szCs w:val="24"/>
                <w:lang w:val="en-US" w:eastAsia="en-US"/>
              </w:rPr>
              <w:t>ш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н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ие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к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с</w:t>
            </w:r>
            <w:r>
              <w:rPr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bCs/>
                <w:color w:val="000000"/>
                <w:spacing w:val="-2"/>
                <w:w w:val="99"/>
                <w:sz w:val="24"/>
                <w:szCs w:val="24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ы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х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з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д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а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w w:val="99"/>
                <w:sz w:val="24"/>
                <w:szCs w:val="24"/>
                <w:lang w:val="en-US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ableParagraph"/>
              <w:ind w:left="455" w:right="4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w w:val="99"/>
                <w:sz w:val="24"/>
                <w:szCs w:val="24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  <w:lang w:val="en-US" w:eastAsia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99"/>
                <w:sz w:val="24"/>
                <w:szCs w:val="24"/>
                <w:lang w:val="en-U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а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  <w:lang w:val="en-U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TableParagraph"/>
              <w:ind w:left="455" w:right="4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0" w:right="41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3" w:right="4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20" w:right="41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5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3" w:right="27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23" w:after="0"/>
        <w:ind w:left="5" w:right="-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04"/>
        <w:ind w:left="60" w:right="3207" w:hanging="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226695</wp:posOffset>
                </wp:positionV>
                <wp:extent cx="6242050" cy="175260"/>
                <wp:effectExtent l="0" t="0" r="635" b="635"/>
                <wp:wrapNone/>
                <wp:docPr id="3" name="drawingObject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175320"/>
                        </a:xfrm>
                        <a:custGeom>
                          <a:avLst/>
                          <a:gdLst>
                            <a:gd name="textAreaLeft" fmla="*/ 0 w 3538800"/>
                            <a:gd name="textAreaRight" fmla="*/ 3539160 w 353880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6242050" h="175564">
                              <a:moveTo>
                                <a:pt x="0" y="0"/>
                              </a:moveTo>
                              <a:lnTo>
                                <a:pt x="0" y="175564"/>
                              </a:lnTo>
                              <a:lnTo>
                                <a:pt x="6242050" y="175564"/>
                              </a:lnTo>
                              <a:lnTo>
                                <a:pt x="62420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3" coordsize="6242050,175564" path="m0,0l0,175564l6242050,175564l6242050,0l0,0xe" fillcolor="white" stroked="f" o:allowincell="f" style="position:absolute;margin-left:62.4pt;margin-top:17.85pt;width:491.4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Ж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ДЕ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ТЕМ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 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1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3461" w:leader="none"/>
          <w:tab w:val="left" w:pos="4725" w:leader="none"/>
          <w:tab w:val="left" w:pos="6099" w:leader="none"/>
          <w:tab w:val="left" w:pos="7545" w:leader="none"/>
          <w:tab w:val="left" w:pos="8917" w:leader="none"/>
        </w:tabs>
        <w:spacing w:lineRule="auto" w:line="237" w:before="26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20320</wp:posOffset>
                </wp:positionV>
                <wp:extent cx="6245225" cy="943610"/>
                <wp:effectExtent l="635" t="0" r="0" b="0"/>
                <wp:wrapNone/>
                <wp:docPr id="4" name="drawingObject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943560"/>
                          <a:chOff x="0" y="0"/>
                          <a:chExt cx="624528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5280" cy="17532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509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245097" y="0"/>
                                </a:lnTo>
                                <a:lnTo>
                                  <a:pt x="624509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245280" cy="17532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509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245097" y="0"/>
                                </a:lnTo>
                                <a:lnTo>
                                  <a:pt x="624509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245280" cy="17532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5097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245097" y="0"/>
                                </a:lnTo>
                                <a:lnTo>
                                  <a:pt x="6245097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245280" cy="17532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5097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245097" y="0"/>
                                </a:lnTo>
                                <a:lnTo>
                                  <a:pt x="6245097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6245280" cy="241920"/>
                          </a:xfrm>
                          <a:custGeom>
                            <a:avLst/>
                            <a:gdLst>
                              <a:gd name="textAreaLeft" fmla="*/ 0 w 3540600"/>
                              <a:gd name="textAreaRight" fmla="*/ 3540960 w 354060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6245097" h="242315">
                                <a:moveTo>
                                  <a:pt x="0" y="0"/>
                                </a:moveTo>
                                <a:lnTo>
                                  <a:pt x="0" y="242315"/>
                                </a:lnTo>
                                <a:lnTo>
                                  <a:pt x="6245097" y="242315"/>
                                </a:lnTo>
                                <a:lnTo>
                                  <a:pt x="6245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4" style="position:absolute;margin-left:62.4pt;margin-top:1.6pt;width:491.75pt;height:74.25pt" coordorigin="1248,32" coordsize="9835,1485">
                <v:shape id="shape_0" ID="Shape 35" coordsize="6245097,175260" path="m0,175260l0,0l6245097,0l6245097,175260l0,175260xe" fillcolor="white" stroked="f" o:allowincell="f" style="position:absolute;left:1248;top:32;width:98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6245097,175260" path="m0,175260l0,0l6245097,0l6245097,175260l0,175260xe" fillcolor="white" stroked="f" o:allowincell="f" style="position:absolute;left:1248;top:308;width:98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6245097,175259" path="m0,175259l0,0l6245097,0l6245097,175259l0,175259xe" fillcolor="white" stroked="f" o:allowincell="f" style="position:absolute;left:1248;top:584;width:98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6245097,175260" path="m0,175260l0,0l6245097,0l6245097,175260l0,175260xe" fillcolor="white" stroked="f" o:allowincell="f" style="position:absolute;left:1248;top:860;width:9834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6245097,242315" path="m0,0l0,242315l6245097,242315l6245097,0l0,0xe" fillcolor="white" stroked="f" o:allowincell="f" style="position:absolute;left:1248;top:1137;width:9834;height:3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чле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.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р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обей.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ей.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  <w:tab/>
        <w:t>Квад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е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</w:p>
    <w:p>
      <w:pPr>
        <w:pStyle w:val="Normal"/>
        <w:widowControl w:val="false"/>
        <w:spacing w:lineRule="auto" w:line="240" w:before="11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2.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bookmarkStart w:id="6" w:name="_page_36_0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5080</wp:posOffset>
                </wp:positionV>
                <wp:extent cx="6248400" cy="2533650"/>
                <wp:effectExtent l="635" t="635" r="635" b="635"/>
                <wp:wrapNone/>
                <wp:docPr id="5" name="drawingObject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2533680"/>
                          <a:chOff x="0" y="0"/>
                          <a:chExt cx="624852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35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3685">
                                <a:moveTo>
                                  <a:pt x="0" y="173685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173685"/>
                                </a:lnTo>
                                <a:lnTo>
                                  <a:pt x="0" y="17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6248520" cy="25596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256030">
                                <a:moveTo>
                                  <a:pt x="0" y="256030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256030"/>
                                </a:lnTo>
                                <a:lnTo>
                                  <a:pt x="0" y="256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6248520" cy="2617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262128"/>
                                </a:lnTo>
                                <a:lnTo>
                                  <a:pt x="0" y="262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248145" y="175259"/>
                                </a:lnTo>
                                <a:lnTo>
                                  <a:pt x="6248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520"/>
                            <a:ext cx="6248520" cy="2635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263651">
                                <a:moveTo>
                                  <a:pt x="0" y="0"/>
                                </a:moveTo>
                                <a:lnTo>
                                  <a:pt x="0" y="263651"/>
                                </a:lnTo>
                                <a:lnTo>
                                  <a:pt x="6248145" y="263651"/>
                                </a:lnTo>
                                <a:lnTo>
                                  <a:pt x="6248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91732" y="175259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304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91732" y="175259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0" style="position:absolute;margin-left:62.4pt;margin-top:0.4pt;width:492pt;height:199.5pt" coordorigin="1248,8" coordsize="9840,3990">
                <v:shape id="shape_0" ID="Shape 41" coordsize="6248145,173685" path="m0,173685l0,0l6248145,0l6248145,173685l0,173685xe" fillcolor="white" stroked="f" o:allowincell="f" style="position:absolute;left:1248;top:8;width:9839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6248145,175564" path="m0,175564l0,0l6248145,0l6248145,175564l0,175564xe" fillcolor="white" stroked="f" o:allowincell="f" style="position:absolute;left:1248;top:281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6248145,256030" path="m0,256030l0,0l6248145,0l6248145,256030l0,256030xe" fillcolor="white" stroked="f" o:allowincell="f" style="position:absolute;left:1248;top:558;width:9839;height:4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6248145,262128" path="m0,262128l0,0l6248145,0l6248145,262128l0,262128xe" fillcolor="white" stroked="f" o:allowincell="f" style="position:absolute;left:1248;top:961;width:9839;height:4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6248145,175259" path="m0,175259l0,0l6248145,0l6248145,175259l0,175259xe" fillcolor="white" stroked="f" o:allowincell="f" style="position:absolute;left:1248;top:1374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6248145,175259" path="m0,175259l0,0l6248145,0l6248145,175259l0,175259xe" fillcolor="white" stroked="f" o:allowincell="f" style="position:absolute;left:1248;top:1650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6248145,175259" path="m0,0l0,175259l6248145,175259l6248145,0l0,0xe" fillcolor="white" stroked="f" o:allowincell="f" style="position:absolute;left:1248;top:1926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6248145,175259" path="m0,175259l0,0l6248145,0l6248145,175259l0,175259xe" fillcolor="white" stroked="f" o:allowincell="f" style="position:absolute;left:1248;top:2202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" coordsize="6248145,263651" path="m0,0l0,263651l6248145,263651l6248145,0l0,0xe" fillcolor="white" stroked="f" o:allowincell="f" style="position:absolute;left:1248;top:2478;width:9839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0" coordsize="5991732,175259" path="m0,175259l0,0l5991732,0l5991732,175259l0,175259xe" fillcolor="white" stroked="f" o:allowincell="f" style="position:absolute;left:1248;top:2894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5991732,175259" path="m0,0l0,175259l5991732,175259l5991732,0l0,0xe" fillcolor="white" stroked="f" o:allowincell="f" style="position:absolute;left:1248;top:3170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5991732,175564" path="m0,175564l0,0l5991732,0l5991732,175564l0,175564xe" fillcolor="white" stroked="f" o:allowincell="f" style="position:absolute;left:1248;top:3446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5991732,175259" path="m0,0l0,175259l5991732,175259l5991732,0l0,0xe" fillcolor="white" stroked="f" o:allowincell="f" style="position:absolute;left:1248;top:3722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нос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м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 метод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.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3. 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 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6" w:leader="none"/>
          <w:tab w:val="left" w:pos="2590" w:leader="none"/>
          <w:tab w:val="left" w:pos="3777" w:leader="none"/>
          <w:tab w:val="left" w:pos="5847" w:leader="none"/>
          <w:tab w:val="left" w:pos="7561" w:leader="none"/>
          <w:tab w:val="left" w:pos="8885" w:leader="none"/>
        </w:tabs>
        <w:spacing w:lineRule="auto" w:line="237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ями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к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Отбор</w:t>
        <w:tab/>
        <w:t>к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ы</w:t>
        <w:tab/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14" w:leader="none"/>
          <w:tab w:val="left" w:pos="3986" w:leader="none"/>
          <w:tab w:val="left" w:pos="5449" w:leader="none"/>
          <w:tab w:val="left" w:pos="7220" w:leader="none"/>
        </w:tabs>
        <w:spacing w:lineRule="auto" w:line="237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4.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вы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о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2480</wp:posOffset>
                </wp:positionH>
                <wp:positionV relativeFrom="paragraph">
                  <wp:posOffset>1905</wp:posOffset>
                </wp:positionV>
                <wp:extent cx="6248400" cy="4289425"/>
                <wp:effectExtent l="635" t="0" r="635" b="635"/>
                <wp:wrapNone/>
                <wp:docPr id="6" name="drawingObject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289400"/>
                          <a:chOff x="0" y="0"/>
                          <a:chExt cx="6248520" cy="428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248145" y="175259"/>
                                </a:lnTo>
                                <a:lnTo>
                                  <a:pt x="6248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5992560" cy="251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251459">
                                <a:moveTo>
                                  <a:pt x="0" y="2514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251459"/>
                                </a:lnTo>
                                <a:lnTo>
                                  <a:pt x="0" y="25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7880"/>
                            <a:ext cx="5992560" cy="251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251459">
                                <a:moveTo>
                                  <a:pt x="0" y="25145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251459"/>
                                </a:lnTo>
                                <a:lnTo>
                                  <a:pt x="0" y="251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5992560" cy="17460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09">
                                <a:moveTo>
                                  <a:pt x="0" y="175209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09"/>
                                </a:lnTo>
                                <a:lnTo>
                                  <a:pt x="0" y="175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564">
                                <a:moveTo>
                                  <a:pt x="0" y="175564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564"/>
                                </a:lnTo>
                                <a:lnTo>
                                  <a:pt x="0" y="175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980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548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91732" y="175259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800"/>
                            <a:ext cx="5992560" cy="251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251460">
                                <a:moveTo>
                                  <a:pt x="0" y="251460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251460"/>
                                </a:lnTo>
                                <a:lnTo>
                                  <a:pt x="0" y="25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776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5991732" y="175259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272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040"/>
                            <a:ext cx="5992560" cy="251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251459">
                                <a:moveTo>
                                  <a:pt x="0" y="0"/>
                                </a:moveTo>
                                <a:lnTo>
                                  <a:pt x="0" y="251459"/>
                                </a:lnTo>
                                <a:lnTo>
                                  <a:pt x="5991732" y="251459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968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500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8">
                                <a:moveTo>
                                  <a:pt x="0" y="0"/>
                                </a:moveTo>
                                <a:lnTo>
                                  <a:pt x="0" y="175258"/>
                                </a:lnTo>
                                <a:lnTo>
                                  <a:pt x="5991732" y="175258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9960"/>
                            <a:ext cx="5992560" cy="25164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251764">
                                <a:moveTo>
                                  <a:pt x="0" y="0"/>
                                </a:moveTo>
                                <a:lnTo>
                                  <a:pt x="0" y="251764"/>
                                </a:lnTo>
                                <a:lnTo>
                                  <a:pt x="5991732" y="251764"/>
                                </a:lnTo>
                                <a:lnTo>
                                  <a:pt x="59917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2320"/>
                            <a:ext cx="5992560" cy="175320"/>
                          </a:xfrm>
                          <a:custGeom>
                            <a:avLst/>
                            <a:gdLst>
                              <a:gd name="textAreaLeft" fmla="*/ 0 w 3397320"/>
                              <a:gd name="textAreaRight" fmla="*/ 3397680 w 339732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5991732" h="175258">
                                <a:moveTo>
                                  <a:pt x="0" y="175258"/>
                                </a:moveTo>
                                <a:lnTo>
                                  <a:pt x="0" y="0"/>
                                </a:lnTo>
                                <a:lnTo>
                                  <a:pt x="5991732" y="0"/>
                                </a:lnTo>
                                <a:lnTo>
                                  <a:pt x="5991732" y="175258"/>
                                </a:lnTo>
                                <a:lnTo>
                                  <a:pt x="0" y="17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7640"/>
                            <a:ext cx="6248520" cy="2005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201167">
                                <a:moveTo>
                                  <a:pt x="0" y="201167"/>
                                </a:moveTo>
                                <a:lnTo>
                                  <a:pt x="0" y="0"/>
                                </a:lnTo>
                                <a:lnTo>
                                  <a:pt x="6248145" y="0"/>
                                </a:lnTo>
                                <a:lnTo>
                                  <a:pt x="6248145" y="201167"/>
                                </a:lnTo>
                                <a:lnTo>
                                  <a:pt x="0" y="201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8880"/>
                            <a:ext cx="6248520" cy="200520"/>
                          </a:xfrm>
                          <a:custGeom>
                            <a:avLst/>
                            <a:gdLst>
                              <a:gd name="textAreaLeft" fmla="*/ 0 w 3542400"/>
                              <a:gd name="textAreaRight" fmla="*/ 3542760 w 354240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248145" h="201167">
                                <a:moveTo>
                                  <a:pt x="0" y="0"/>
                                </a:moveTo>
                                <a:lnTo>
                                  <a:pt x="0" y="201167"/>
                                </a:lnTo>
                                <a:lnTo>
                                  <a:pt x="6248145" y="201167"/>
                                </a:lnTo>
                                <a:lnTo>
                                  <a:pt x="62481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54" style="position:absolute;margin-left:62.4pt;margin-top:0.15pt;width:492pt;height:337.75pt" coordorigin="1248,3" coordsize="9840,6755">
                <v:shape id="shape_0" ID="Shape 55" coordsize="6248145,175259" path="m0,0l0,175259l6248145,175259l6248145,0l0,0xe" fillcolor="white" stroked="f" o:allowincell="f" style="position:absolute;left:1248;top:3;width:9839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5991732,175259" path="m0,175259l0,0l5991732,0l5991732,175259l0,175259xe" fillcolor="white" stroked="f" o:allowincell="f" style="position:absolute;left:1248;top:279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5991732,251459" path="m0,251459l0,0l5991732,0l5991732,251459l0,251459xe" fillcolor="white" stroked="f" o:allowincell="f" style="position:absolute;left:1248;top:555;width:9436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5991732,175259" path="m0,175259l0,0l5991732,0l5991732,175259l0,175259xe" fillcolor="white" stroked="f" o:allowincell="f" style="position:absolute;left:1248;top:951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5991732,175259" path="m0,175259l0,0l5991732,0l5991732,175259l0,175259xe" fillcolor="white" stroked="f" o:allowincell="f" style="position:absolute;left:1248;top:1227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5991732,175260" path="m0,175260l0,0l5991732,0l5991732,175260l0,175260xe" fillcolor="white" stroked="f" o:allowincell="f" style="position:absolute;left:1248;top:1503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5991732,251459" path="m0,251459l0,0l5991732,0l5991732,251459l0,251459xe" fillcolor="white" stroked="f" o:allowincell="f" style="position:absolute;left:1248;top:1779;width:9436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5991732,175209" path="m0,175209l0,0l5991732,0l5991732,175209l0,175209xe" fillcolor="white" stroked="f" o:allowincell="f" style="position:absolute;left:1248;top:2175;width:9436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5991732,175564" path="m0,175564l0,0l5991732,0l5991732,175564l0,175564xe" fillcolor="white" stroked="f" o:allowincell="f" style="position:absolute;left:1248;top:2451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5991732,175260" path="m0,175260l0,0l5991732,0l5991732,175260l0,175260xe" fillcolor="white" stroked="f" o:allowincell="f" style="position:absolute;left:1248;top:2727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5991732,175259" path="m0,0l0,175259l5991732,175259l5991732,0l0,0xe" fillcolor="white" stroked="f" o:allowincell="f" style="position:absolute;left:1248;top:3004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5991732,251460" path="m0,251460l0,0l5991732,0l5991732,251460l0,251460xe" fillcolor="white" stroked="f" o:allowincell="f" style="position:absolute;left:1248;top:3280;width:9436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5991732,175258" path="m0,175258l0,0l5991732,0l5991732,175258l0,175258xe" fillcolor="white" stroked="f" o:allowincell="f" style="position:absolute;left:1248;top:3676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5991732,175259" path="m0,0l0,175259l5991732,175259l5991732,0l0,0xe" fillcolor="white" stroked="f" o:allowincell="f" style="position:absolute;left:1248;top:3952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5991732,175258" path="m0,175258l0,0l5991732,0l5991732,175258l0,175258xe" fillcolor="white" stroked="f" o:allowincell="f" style="position:absolute;left:1248;top:4228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5991732,251459" path="m0,0l0,251459l5991732,251459l5991732,0l0,0xe" fillcolor="white" stroked="f" o:allowincell="f" style="position:absolute;left:1248;top:4504;width:9436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5991732,175260" path="m0,175260l0,0l5991732,0l5991732,175260l0,175260xe" fillcolor="white" stroked="f" o:allowincell="f" style="position:absolute;left:1248;top:4900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5991732,175258" path="m0,0l0,175258l5991732,175258l5991732,0l0,0xe" fillcolor="white" stroked="f" o:allowincell="f" style="position:absolute;left:1248;top:5176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5991732,251764" path="m0,0l0,251764l5991732,251764l5991732,0l0,0xe" fillcolor="white" stroked="f" o:allowincell="f" style="position:absolute;left:1248;top:5452;width:9436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5991732,175258" path="m0,175258l0,0l5991732,0l5991732,175258l0,175258xe" fillcolor="white" stroked="f" o:allowincell="f" style="position:absolute;left:1248;top:5849;width:9436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6248145,201167" path="m0,201167l0,0l6248145,0l6248145,201167l0,201167xe" fillcolor="white" stroked="f" o:allowincell="f" style="position:absolute;left:1248;top:6125;width:9839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6248145,201167" path="m0,0l0,201167l6248145,201167l6248145,0l0,0xe" fillcolor="white" stroked="f" o:allowincell="f" style="position:absolute;left:1248;top:6442;width:9839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5.</w:t>
      </w:r>
      <w:r>
        <w:rPr>
          <w:rFonts w:eastAsia="Times New Roman" w:cs="Times New Roman" w:ascii="Times New Roman" w:hAnsi="Times New Roman"/>
          <w:b/>
          <w:bCs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343" w:firstLine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жд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рво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6. В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в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 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3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оя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м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3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м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и.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ц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графически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35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3" w:after="0"/>
        <w:ind w:right="38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пло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бъ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ѐ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ра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0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  <w:bookmarkStart w:id="7" w:name="_page_38_0"/>
      <w:bookmarkStart w:id="8" w:name="_page_38_0"/>
      <w:bookmarkEnd w:id="6"/>
      <w:bookmarkEnd w:id="8"/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5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ТЕМАТИЧЕСКО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Е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2"/>
        <w:gridCol w:w="1042"/>
        <w:gridCol w:w="1034"/>
        <w:gridCol w:w="1163"/>
      </w:tblGrid>
      <w:tr>
        <w:trPr>
          <w:trHeight w:val="1123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/>
              <w:ind w:left="137" w:right="81" w:firstLine="17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781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териал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/>
              <w:ind w:left="254" w:right="138" w:hanging="6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о часов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234" w:right="1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по плану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3"/>
              <w:ind w:left="256" w:right="111" w:hanging="9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 ф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у</w:t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еш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ацио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е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й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рат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ие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циона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ве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1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й с 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м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ств 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еш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ррац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рав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ра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4"/>
                <w:sz w:val="24"/>
                <w:szCs w:val="24"/>
              </w:rPr>
              <w:t>а</w:t>
            </w:r>
          </w:p>
        </w:tc>
      </w:tr>
      <w:tr>
        <w:trPr>
          <w:trHeight w:val="398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рац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. Мето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и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рацион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горитм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ств 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д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иго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еск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в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й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907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  <w:tab w:val="left" w:pos="2387" w:leader="none"/>
                <w:tab w:val="left" w:pos="3891" w:leader="none"/>
                <w:tab w:val="left" w:pos="4698" w:leader="none"/>
              </w:tabs>
              <w:spacing w:lineRule="auto" w:line="237"/>
              <w:ind w:left="105" w:right="8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ы</w:t>
              <w:tab/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ейших</w:t>
              <w:tab/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н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внений.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ные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и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  <w:tab/>
              <w:t>простейших тригономе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шения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т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я, со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2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ор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, при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их про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га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ес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в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рав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65" w:leader="none"/>
                <w:tab w:val="left" w:pos="3434" w:leader="none"/>
                <w:tab w:val="left" w:pos="4643" w:leader="none"/>
              </w:tabs>
              <w:spacing w:lineRule="auto" w:line="237" w:before="3" w:after="0"/>
              <w:ind w:left="105" w:right="45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ль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м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ми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9" w:leader="none"/>
                <w:tab w:val="left" w:pos="3564" w:leader="none"/>
                <w:tab w:val="left" w:pos="4701" w:leader="none"/>
              </w:tabs>
              <w:spacing w:lineRule="auto" w:line="240" w:before="3" w:after="0"/>
              <w:ind w:left="105"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ш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ащ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22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б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д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з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вообраз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зв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-3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45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-3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4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8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щ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ер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а в 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дания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Э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матема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-5 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в</w:t>
            </w:r>
          </w:p>
        </w:tc>
      </w:tr>
      <w:tr>
        <w:trPr>
          <w:trHeight w:val="516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0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т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бы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асто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ента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ы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3662" w:leader="none"/>
                <w:tab w:val="left" w:pos="4642" w:leader="none"/>
              </w:tabs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ь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3662" w:leader="none"/>
                <w:tab w:val="left" w:pos="4642" w:leader="none"/>
              </w:tabs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3662" w:leader="none"/>
                <w:tab w:val="left" w:pos="4642" w:leader="none"/>
              </w:tabs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2"/>
        <w:ind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ge">
                  <wp:posOffset>2786380</wp:posOffset>
                </wp:positionV>
                <wp:extent cx="3677920" cy="161290"/>
                <wp:effectExtent l="0" t="0" r="635" b="0"/>
                <wp:wrapNone/>
                <wp:docPr id="7" name="drawingObject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61280"/>
                        </a:xfrm>
                        <a:custGeom>
                          <a:avLst/>
                          <a:gdLst>
                            <a:gd name="textAreaLeft" fmla="*/ 0 w 2085120"/>
                            <a:gd name="textAreaRight" fmla="*/ 2085480 w 2085120"/>
                            <a:gd name="textAreaTop" fmla="*/ 0 h 91440"/>
                            <a:gd name="textAreaBottom" fmla="*/ 91440 h 91440"/>
                          </a:gdLst>
                          <a:ahLst/>
                          <a:rect l="textAreaLeft" t="textAreaTop" r="textAreaRight" b="textAreaBottom"/>
                          <a:pathLst>
                            <a:path w="3678046" h="161543">
                              <a:moveTo>
                                <a:pt x="0" y="0"/>
                              </a:moveTo>
                              <a:lnTo>
                                <a:pt x="0" y="161543"/>
                              </a:lnTo>
                              <a:lnTo>
                                <a:pt x="3678046" y="161543"/>
                              </a:lnTo>
                              <a:lnTo>
                                <a:pt x="36780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7" coordsize="3678046,161543" path="m0,0l0,161543l3678046,161543l3678046,0l0,0xe" fillcolor="white" stroked="f" o:allowincell="f" style="position:absolute;margin-left:103.1pt;margin-top:219.4pt;width:289.5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309370</wp:posOffset>
                </wp:positionH>
                <wp:positionV relativeFrom="page">
                  <wp:posOffset>3021330</wp:posOffset>
                </wp:positionV>
                <wp:extent cx="3677920" cy="160020"/>
                <wp:effectExtent l="0" t="635" r="635" b="635"/>
                <wp:wrapNone/>
                <wp:docPr id="8" name="drawingObject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60200"/>
                        </a:xfrm>
                        <a:custGeom>
                          <a:avLst/>
                          <a:gdLst>
                            <a:gd name="textAreaLeft" fmla="*/ 0 w 2085120"/>
                            <a:gd name="textAreaRight" fmla="*/ 2085480 w 20851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678046" h="160018">
                              <a:moveTo>
                                <a:pt x="0" y="0"/>
                              </a:moveTo>
                              <a:lnTo>
                                <a:pt x="0" y="160018"/>
                              </a:lnTo>
                              <a:lnTo>
                                <a:pt x="3678046" y="160018"/>
                              </a:lnTo>
                              <a:lnTo>
                                <a:pt x="36780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8" coordsize="3678046,160018" path="m0,0l0,160018l3678046,160018l3678046,0l0,0xe" fillcolor="white" stroked="f" o:allowincell="f" style="position:absolute;margin-left:103.1pt;margin-top:237.9pt;width:289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309370</wp:posOffset>
                </wp:positionH>
                <wp:positionV relativeFrom="page">
                  <wp:posOffset>3446145</wp:posOffset>
                </wp:positionV>
                <wp:extent cx="3677920" cy="160020"/>
                <wp:effectExtent l="0" t="0" r="635" b="635"/>
                <wp:wrapNone/>
                <wp:docPr id="9" name="drawingObject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60200"/>
                        </a:xfrm>
                        <a:custGeom>
                          <a:avLst/>
                          <a:gdLst>
                            <a:gd name="textAreaLeft" fmla="*/ 0 w 2085120"/>
                            <a:gd name="textAreaRight" fmla="*/ 2085480 w 20851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678046" h="160019">
                              <a:moveTo>
                                <a:pt x="0" y="0"/>
                              </a:moveTo>
                              <a:lnTo>
                                <a:pt x="0" y="160019"/>
                              </a:lnTo>
                              <a:lnTo>
                                <a:pt x="3678046" y="160019"/>
                              </a:lnTo>
                              <a:lnTo>
                                <a:pt x="36780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9" coordsize="3678046,160019" path="m0,0l0,160019l3678046,160019l3678046,0l0,0xe" fillcolor="white" stroked="f" o:allowincell="f" style="position:absolute;margin-left:103.1pt;margin-top:271.35pt;width:289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309370</wp:posOffset>
                </wp:positionH>
                <wp:positionV relativeFrom="page">
                  <wp:posOffset>3681095</wp:posOffset>
                </wp:positionV>
                <wp:extent cx="3677920" cy="160020"/>
                <wp:effectExtent l="0" t="635" r="635" b="635"/>
                <wp:wrapNone/>
                <wp:docPr id="10" name="drawingObject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60200"/>
                        </a:xfrm>
                        <a:custGeom>
                          <a:avLst/>
                          <a:gdLst>
                            <a:gd name="textAreaLeft" fmla="*/ 0 w 2085120"/>
                            <a:gd name="textAreaRight" fmla="*/ 2085480 w 20851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678046" h="160019">
                              <a:moveTo>
                                <a:pt x="0" y="0"/>
                              </a:moveTo>
                              <a:lnTo>
                                <a:pt x="0" y="160019"/>
                              </a:lnTo>
                              <a:lnTo>
                                <a:pt x="3678046" y="160019"/>
                              </a:lnTo>
                              <a:lnTo>
                                <a:pt x="36780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0" coordsize="3678046,160019" path="m0,0l0,160019l3678046,160019l3678046,0l0,0xe" fillcolor="white" stroked="f" o:allowincell="f" style="position:absolute;margin-left:103.1pt;margin-top:289.85pt;width:289.5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09370</wp:posOffset>
                </wp:positionH>
                <wp:positionV relativeFrom="page">
                  <wp:posOffset>3914140</wp:posOffset>
                </wp:positionV>
                <wp:extent cx="3677920" cy="161290"/>
                <wp:effectExtent l="0" t="0" r="635" b="635"/>
                <wp:wrapNone/>
                <wp:docPr id="11" name="drawingObject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61280"/>
                        </a:xfrm>
                        <a:custGeom>
                          <a:avLst/>
                          <a:gdLst>
                            <a:gd name="textAreaLeft" fmla="*/ 0 w 2085120"/>
                            <a:gd name="textAreaRight" fmla="*/ 2085480 w 2085120"/>
                            <a:gd name="textAreaTop" fmla="*/ 0 h 91440"/>
                            <a:gd name="textAreaBottom" fmla="*/ 91800 h 91440"/>
                          </a:gdLst>
                          <a:ahLst/>
                          <a:rect l="textAreaLeft" t="textAreaTop" r="textAreaRight" b="textAreaBottom"/>
                          <a:pathLst>
                            <a:path w="3678046" h="161542">
                              <a:moveTo>
                                <a:pt x="0" y="0"/>
                              </a:moveTo>
                              <a:lnTo>
                                <a:pt x="0" y="161542"/>
                              </a:lnTo>
                              <a:lnTo>
                                <a:pt x="3678046" y="161542"/>
                              </a:lnTo>
                              <a:lnTo>
                                <a:pt x="36780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1" coordsize="3678046,161542" path="m0,0l0,161542l3678046,161542l3678046,0l0,0xe" fillcolor="white" stroked="f" o:allowincell="f" style="position:absolute;margin-left:103.1pt;margin-top:308.2pt;width:289.5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1309370</wp:posOffset>
                </wp:positionH>
                <wp:positionV relativeFrom="page">
                  <wp:posOffset>4358005</wp:posOffset>
                </wp:positionV>
                <wp:extent cx="3681095" cy="161290"/>
                <wp:effectExtent l="635" t="0" r="0" b="635"/>
                <wp:wrapNone/>
                <wp:docPr id="12" name="drawingObject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61280"/>
                        </a:xfrm>
                        <a:custGeom>
                          <a:avLst/>
                          <a:gdLst>
                            <a:gd name="textAreaLeft" fmla="*/ 0 w 2086920"/>
                            <a:gd name="textAreaRight" fmla="*/ 2087280 w 2086920"/>
                            <a:gd name="textAreaTop" fmla="*/ 0 h 91440"/>
                            <a:gd name="textAreaBottom" fmla="*/ 91800 h 91440"/>
                          </a:gdLst>
                          <a:ahLst/>
                          <a:rect l="textAreaLeft" t="textAreaTop" r="textAreaRight" b="textAreaBottom"/>
                          <a:pathLst>
                            <a:path w="3681095" h="161544">
                              <a:moveTo>
                                <a:pt x="0" y="0"/>
                              </a:moveTo>
                              <a:lnTo>
                                <a:pt x="0" y="161544"/>
                              </a:lnTo>
                              <a:lnTo>
                                <a:pt x="3681095" y="161544"/>
                              </a:lnTo>
                              <a:lnTo>
                                <a:pt x="36810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2" coordsize="3681095,161544" path="m0,0l0,161544l3681095,161544l3681095,0l0,0xe" fillcolor="white" stroked="f" o:allowincell="f" style="position:absolute;margin-left:103.1pt;margin-top:343.15pt;width:289.8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1309370</wp:posOffset>
                </wp:positionH>
                <wp:positionV relativeFrom="page">
                  <wp:posOffset>4801235</wp:posOffset>
                </wp:positionV>
                <wp:extent cx="3681095" cy="160020"/>
                <wp:effectExtent l="635" t="0" r="0" b="635"/>
                <wp:wrapNone/>
                <wp:docPr id="13" name="drawingObject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60200"/>
                        </a:xfrm>
                        <a:custGeom>
                          <a:avLst/>
                          <a:gdLst>
                            <a:gd name="textAreaLeft" fmla="*/ 0 w 2086920"/>
                            <a:gd name="textAreaRight" fmla="*/ 2087280 w 20869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681095" h="160020">
                              <a:moveTo>
                                <a:pt x="0" y="0"/>
                              </a:moveTo>
                              <a:lnTo>
                                <a:pt x="0" y="160020"/>
                              </a:lnTo>
                              <a:lnTo>
                                <a:pt x="3681095" y="160020"/>
                              </a:lnTo>
                              <a:lnTo>
                                <a:pt x="36810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3" coordsize="3681095,160020" path="m0,0l0,160020l3681095,160020l3681095,0l0,0xe" fillcolor="white" stroked="f" o:allowincell="f" style="position:absolute;margin-left:103.1pt;margin-top:378.05pt;width:289.8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09370</wp:posOffset>
                </wp:positionH>
                <wp:positionV relativeFrom="page">
                  <wp:posOffset>5248275</wp:posOffset>
                </wp:positionV>
                <wp:extent cx="3681095" cy="481330"/>
                <wp:effectExtent l="635" t="0" r="0" b="635"/>
                <wp:wrapNone/>
                <wp:docPr id="14" name="drawingObject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481320"/>
                          <a:chOff x="0" y="0"/>
                          <a:chExt cx="3681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1000" cy="160200"/>
                          </a:xfrm>
                          <a:custGeom>
                            <a:avLst/>
                            <a:gdLst>
                              <a:gd name="textAreaLeft" fmla="*/ 0 w 2086920"/>
                              <a:gd name="textAreaRight" fmla="*/ 2087280 w 20869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681095" h="160020">
                                <a:moveTo>
                                  <a:pt x="0" y="160020"/>
                                </a:moveTo>
                                <a:lnTo>
                                  <a:pt x="0" y="0"/>
                                </a:lnTo>
                                <a:lnTo>
                                  <a:pt x="3681095" y="0"/>
                                </a:lnTo>
                                <a:lnTo>
                                  <a:pt x="3681095" y="160020"/>
                                </a:lnTo>
                                <a:lnTo>
                                  <a:pt x="0" y="1600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681000" cy="161280"/>
                          </a:xfrm>
                          <a:custGeom>
                            <a:avLst/>
                            <a:gdLst>
                              <a:gd name="textAreaLeft" fmla="*/ 0 w 2086920"/>
                              <a:gd name="textAreaRight" fmla="*/ 2087280 w 208692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681095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  <a:lnTo>
                                  <a:pt x="3681095" y="0"/>
                                </a:lnTo>
                                <a:lnTo>
                                  <a:pt x="3681095" y="161544"/>
                                </a:lnTo>
                                <a:lnTo>
                                  <a:pt x="0" y="16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3681000" cy="160200"/>
                          </a:xfrm>
                          <a:custGeom>
                            <a:avLst/>
                            <a:gdLst>
                              <a:gd name="textAreaLeft" fmla="*/ 0 w 2086920"/>
                              <a:gd name="textAreaRight" fmla="*/ 2087280 w 20869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681095" h="160020">
                                <a:moveTo>
                                  <a:pt x="0" y="0"/>
                                </a:moveTo>
                                <a:lnTo>
                                  <a:pt x="0" y="160020"/>
                                </a:lnTo>
                                <a:lnTo>
                                  <a:pt x="3681095" y="160020"/>
                                </a:lnTo>
                                <a:lnTo>
                                  <a:pt x="36810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4" style="position:absolute;margin-left:103.1pt;margin-top:413.25pt;width:289.85pt;height:37.9pt" coordorigin="2062,8265" coordsize="5797,758">
                <v:shape id="shape_0" ID="Shape 85" coordsize="3681095,160020" path="m0,160020l0,0l3681095,0l3681095,160020l0,160020xe" fillcolor="white" stroked="f" o:allowincell="f" style="position:absolute;left:2062;top:8265;width:579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6" coordsize="3681095,161544" path="m0,161544l0,0l3681095,0l3681095,161544l0,161544xe" fillcolor="white" stroked="f" o:allowincell="f" style="position:absolute;left:2062;top:8518;width:5796;height: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7" coordsize="3681095,160020" path="m0,0l0,160020l3681095,160020l3681095,0l0,0xe" fillcolor="white" stroked="f" o:allowincell="f" style="position:absolute;left:2062;top:8772;width:5796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1309370</wp:posOffset>
                </wp:positionH>
                <wp:positionV relativeFrom="page">
                  <wp:posOffset>6206490</wp:posOffset>
                </wp:positionV>
                <wp:extent cx="3681095" cy="160020"/>
                <wp:effectExtent l="635" t="635" r="0" b="635"/>
                <wp:wrapNone/>
                <wp:docPr id="15" name="drawingObject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000" cy="160200"/>
                        </a:xfrm>
                        <a:custGeom>
                          <a:avLst/>
                          <a:gdLst>
                            <a:gd name="textAreaLeft" fmla="*/ 0 w 2086920"/>
                            <a:gd name="textAreaRight" fmla="*/ 2087280 w 208692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681095" h="160021">
                              <a:moveTo>
                                <a:pt x="0" y="0"/>
                              </a:moveTo>
                              <a:lnTo>
                                <a:pt x="0" y="160021"/>
                              </a:lnTo>
                              <a:lnTo>
                                <a:pt x="3681095" y="160021"/>
                              </a:lnTo>
                              <a:lnTo>
                                <a:pt x="36810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8" coordsize="3681095,160021" path="m0,0l0,160021l3681095,160021l3681095,0l0,0xe" fillcolor="white" stroked="f" o:allowincell="f" style="position:absolute;margin-left:103.1pt;margin-top:488.7pt;width:289.8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ge">
                  <wp:posOffset>6564630</wp:posOffset>
                </wp:positionV>
                <wp:extent cx="3425190" cy="321310"/>
                <wp:effectExtent l="0" t="0" r="635" b="635"/>
                <wp:wrapNone/>
                <wp:docPr id="16" name="drawingObject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321480"/>
                          <a:chOff x="0" y="0"/>
                          <a:chExt cx="342504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040" cy="16020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59892">
                                <a:moveTo>
                                  <a:pt x="0" y="159892"/>
                                </a:moveTo>
                                <a:lnTo>
                                  <a:pt x="0" y="0"/>
                                </a:lnTo>
                                <a:lnTo>
                                  <a:pt x="3425063" y="0"/>
                                </a:lnTo>
                                <a:lnTo>
                                  <a:pt x="3425063" y="159892"/>
                                </a:lnTo>
                                <a:lnTo>
                                  <a:pt x="0" y="159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3425040" cy="16128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61544">
                                <a:moveTo>
                                  <a:pt x="0" y="0"/>
                                </a:moveTo>
                                <a:lnTo>
                                  <a:pt x="0" y="161544"/>
                                </a:lnTo>
                                <a:lnTo>
                                  <a:pt x="3425063" y="161544"/>
                                </a:lnTo>
                                <a:lnTo>
                                  <a:pt x="34250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9" style="position:absolute;margin-left:103.1pt;margin-top:516.9pt;width:269.7pt;height:25.3pt" coordorigin="2062,10338" coordsize="5394,506">
                <v:shape id="shape_0" ID="Shape 90" coordsize="3425063,159892" path="m0,159892l0,0l3425063,0l3425063,159892l0,159892xe" fillcolor="white" stroked="f" o:allowincell="f" style="position:absolute;left:2062;top:10338;width:5393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1" coordsize="3425063,161544" path="m0,0l0,161544l3425063,161544l3425063,0l0,0xe" fillcolor="white" stroked="f" o:allowincell="f" style="position:absolute;left:2062;top:10590;width:5393;height: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1309370</wp:posOffset>
                </wp:positionH>
                <wp:positionV relativeFrom="page">
                  <wp:posOffset>8176260</wp:posOffset>
                </wp:positionV>
                <wp:extent cx="3425190" cy="160020"/>
                <wp:effectExtent l="0" t="635" r="635" b="635"/>
                <wp:wrapNone/>
                <wp:docPr id="17" name="drawingObject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60200"/>
                        </a:xfrm>
                        <a:custGeom>
                          <a:avLst/>
                          <a:gdLst>
                            <a:gd name="textAreaLeft" fmla="*/ 0 w 1941840"/>
                            <a:gd name="textAreaRight" fmla="*/ 1942200 w 19418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425063" h="160021">
                              <a:moveTo>
                                <a:pt x="0" y="0"/>
                              </a:moveTo>
                              <a:lnTo>
                                <a:pt x="0" y="160021"/>
                              </a:lnTo>
                              <a:lnTo>
                                <a:pt x="3425063" y="160021"/>
                              </a:lnTo>
                              <a:lnTo>
                                <a:pt x="34250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2" coordsize="3425063,160021" path="m0,0l0,160021l3425063,160021l3425063,0l0,0xe" fillcolor="white" stroked="f" o:allowincell="f" style="position:absolute;margin-left:103.1pt;margin-top:643.8pt;width:269.6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09370</wp:posOffset>
                </wp:positionH>
                <wp:positionV relativeFrom="page">
                  <wp:posOffset>8366760</wp:posOffset>
                </wp:positionV>
                <wp:extent cx="3425190" cy="649605"/>
                <wp:effectExtent l="0" t="0" r="635" b="635"/>
                <wp:wrapNone/>
                <wp:docPr id="18" name="drawingObject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649440"/>
                          <a:chOff x="0" y="0"/>
                          <a:chExt cx="3425040" cy="64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040" cy="16128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61544">
                                <a:moveTo>
                                  <a:pt x="0" y="161544"/>
                                </a:moveTo>
                                <a:lnTo>
                                  <a:pt x="0" y="0"/>
                                </a:lnTo>
                                <a:lnTo>
                                  <a:pt x="3425063" y="0"/>
                                </a:lnTo>
                                <a:lnTo>
                                  <a:pt x="3425063" y="161544"/>
                                </a:lnTo>
                                <a:lnTo>
                                  <a:pt x="0" y="161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425040" cy="16020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59892">
                                <a:moveTo>
                                  <a:pt x="0" y="0"/>
                                </a:moveTo>
                                <a:lnTo>
                                  <a:pt x="0" y="159892"/>
                                </a:lnTo>
                                <a:lnTo>
                                  <a:pt x="3425063" y="159892"/>
                                </a:lnTo>
                                <a:lnTo>
                                  <a:pt x="34250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3425040" cy="16128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61494">
                                <a:moveTo>
                                  <a:pt x="0" y="161494"/>
                                </a:moveTo>
                                <a:lnTo>
                                  <a:pt x="0" y="0"/>
                                </a:lnTo>
                                <a:lnTo>
                                  <a:pt x="3425063" y="0"/>
                                </a:lnTo>
                                <a:lnTo>
                                  <a:pt x="3425063" y="161494"/>
                                </a:lnTo>
                                <a:lnTo>
                                  <a:pt x="0" y="161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3425040" cy="160200"/>
                          </a:xfrm>
                          <a:custGeom>
                            <a:avLst/>
                            <a:gdLst>
                              <a:gd name="textAreaLeft" fmla="*/ 0 w 1941840"/>
                              <a:gd name="textAreaRight" fmla="*/ 1942200 w 194184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3425063" h="160323">
                                <a:moveTo>
                                  <a:pt x="0" y="0"/>
                                </a:moveTo>
                                <a:lnTo>
                                  <a:pt x="0" y="160323"/>
                                </a:lnTo>
                                <a:lnTo>
                                  <a:pt x="3425063" y="160323"/>
                                </a:lnTo>
                                <a:lnTo>
                                  <a:pt x="34250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3" style="position:absolute;margin-left:103.1pt;margin-top:658.8pt;width:269.7pt;height:51.15pt" coordorigin="2062,13176" coordsize="5394,1023">
                <v:shape id="shape_0" ID="Shape 94" coordsize="3425063,161544" path="m0,161544l0,0l3425063,0l3425063,161544l0,161544xe" fillcolor="white" stroked="f" o:allowincell="f" style="position:absolute;left:2062;top:13176;width:5393;height: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5" coordsize="3425063,159892" path="m0,0l0,159892l3425063,159892l3425063,0l0,0xe" fillcolor="white" stroked="f" o:allowincell="f" style="position:absolute;left:2062;top:13430;width:5393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6" coordsize="3425063,161494" path="m0,161494l0,0l3425063,0l3425063,161494l0,161494xe" fillcolor="white" stroked="f" o:allowincell="f" style="position:absolute;left:2062;top:13692;width:5393;height:2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97" coordsize="3425063,160323" path="m0,0l0,160323l3425063,160323l3425063,0l0,0xe" fillcolor="white" stroked="f" o:allowincell="f" style="position:absolute;left:2062;top:13947;width:5393;height:2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1309370</wp:posOffset>
                </wp:positionH>
                <wp:positionV relativeFrom="page">
                  <wp:posOffset>9922510</wp:posOffset>
                </wp:positionV>
                <wp:extent cx="3425190" cy="161290"/>
                <wp:effectExtent l="0" t="0" r="635" b="635"/>
                <wp:wrapNone/>
                <wp:docPr id="19" name="drawingObject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61280"/>
                        </a:xfrm>
                        <a:custGeom>
                          <a:avLst/>
                          <a:gdLst>
                            <a:gd name="textAreaLeft" fmla="*/ 0 w 1941840"/>
                            <a:gd name="textAreaRight" fmla="*/ 1942200 w 1941840"/>
                            <a:gd name="textAreaTop" fmla="*/ 0 h 91440"/>
                            <a:gd name="textAreaBottom" fmla="*/ 91800 h 91440"/>
                          </a:gdLst>
                          <a:ahLst/>
                          <a:rect l="textAreaLeft" t="textAreaTop" r="textAreaRight" b="textAreaBottom"/>
                          <a:pathLst>
                            <a:path w="3425063" h="161531">
                              <a:moveTo>
                                <a:pt x="0" y="0"/>
                              </a:moveTo>
                              <a:lnTo>
                                <a:pt x="0" y="161531"/>
                              </a:lnTo>
                              <a:lnTo>
                                <a:pt x="3425063" y="161531"/>
                              </a:lnTo>
                              <a:lnTo>
                                <a:pt x="34250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8" coordsize="3425063,161531" path="m0,0l0,161531l3425063,161531l3425063,0l0,0xe" fillcolor="white" stroked="f" o:allowincell="f" style="position:absolute;margin-left:103.1pt;margin-top:781.3pt;width:269.65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309370</wp:posOffset>
                </wp:positionH>
                <wp:positionV relativeFrom="page">
                  <wp:posOffset>10114915</wp:posOffset>
                </wp:positionV>
                <wp:extent cx="3425190" cy="160020"/>
                <wp:effectExtent l="0" t="635" r="635" b="635"/>
                <wp:wrapNone/>
                <wp:docPr id="20" name="drawingObject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60200"/>
                        </a:xfrm>
                        <a:custGeom>
                          <a:avLst/>
                          <a:gdLst>
                            <a:gd name="textAreaLeft" fmla="*/ 0 w 1941840"/>
                            <a:gd name="textAreaRight" fmla="*/ 1942200 w 19418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3425063" h="160007">
                              <a:moveTo>
                                <a:pt x="0" y="0"/>
                              </a:moveTo>
                              <a:lnTo>
                                <a:pt x="0" y="160007"/>
                              </a:lnTo>
                              <a:lnTo>
                                <a:pt x="3425063" y="160007"/>
                              </a:lnTo>
                              <a:lnTo>
                                <a:pt x="34250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9" coordsize="3425063,160007" path="m0,0l0,160007l3425063,160007l3425063,0l0,0xe" fillcolor="white" stroked="f" o:allowincell="f" style="position:absolute;margin-left:103.1pt;margin-top:796.45pt;width:269.65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9" w:name="_page_38_0"/>
      <w:bookmarkStart w:id="10" w:name="_page_48_0"/>
      <w:bookmarkStart w:id="11" w:name="_page_38_0"/>
      <w:bookmarkStart w:id="12" w:name="_page_48_0"/>
      <w:bookmarkEnd w:id="11"/>
    </w:p>
    <w:tbl>
      <w:tblPr>
        <w:tblW w:w="100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952"/>
        <w:gridCol w:w="1042"/>
        <w:gridCol w:w="1034"/>
        <w:gridCol w:w="1163"/>
      </w:tblGrid>
      <w:tr>
        <w:trPr>
          <w:trHeight w:val="263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727075</wp:posOffset>
                      </wp:positionV>
                      <wp:extent cx="3425190" cy="160020"/>
                      <wp:effectExtent l="0" t="0" r="635" b="635"/>
                      <wp:wrapNone/>
                      <wp:docPr id="21" name="drawingObject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60019">
                                    <a:moveTo>
                                      <a:pt x="0" y="0"/>
                                    </a:moveTo>
                                    <a:lnTo>
                                      <a:pt x="0" y="160019"/>
                                    </a:lnTo>
                                    <a:lnTo>
                                      <a:pt x="3425063" y="160019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0" coordsize="3425063,160019" path="m0,0l0,160019l3425063,160019l3425063,0l0,0xe" fillcolor="white" stroked="f" o:allowincell="f" style="position:absolute;margin-left:103.1pt;margin-top:57.25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1173480</wp:posOffset>
                      </wp:positionV>
                      <wp:extent cx="3681095" cy="160020"/>
                      <wp:effectExtent l="635" t="0" r="0" b="635"/>
                      <wp:wrapNone/>
                      <wp:docPr id="22" name="drawingObject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160200"/>
                              </a:xfrm>
                              <a:custGeom>
                                <a:avLst/>
                                <a:gdLst>
                                  <a:gd name="textAreaLeft" fmla="*/ 0 w 2086920"/>
                                  <a:gd name="textAreaRight" fmla="*/ 2087280 w 208692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81095" h="160019">
                                    <a:moveTo>
                                      <a:pt x="0" y="0"/>
                                    </a:moveTo>
                                    <a:lnTo>
                                      <a:pt x="0" y="160019"/>
                                    </a:lnTo>
                                    <a:lnTo>
                                      <a:pt x="3681095" y="160019"/>
                                    </a:lnTo>
                                    <a:lnTo>
                                      <a:pt x="368109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1" coordsize="3681095,160019" path="m0,0l0,160019l3681095,160019l3681095,0l0,0xe" fillcolor="white" stroked="f" o:allowincell="f" style="position:absolute;margin-left:103.1pt;margin-top:92.4pt;width:289.8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1428115</wp:posOffset>
                      </wp:positionV>
                      <wp:extent cx="3681095" cy="160020"/>
                      <wp:effectExtent l="635" t="635" r="0" b="635"/>
                      <wp:wrapNone/>
                      <wp:docPr id="23" name="drawingObject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1000" cy="160200"/>
                              </a:xfrm>
                              <a:custGeom>
                                <a:avLst/>
                                <a:gdLst>
                                  <a:gd name="textAreaLeft" fmla="*/ 0 w 2086920"/>
                                  <a:gd name="textAreaRight" fmla="*/ 2087280 w 208692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81095" h="160018">
                                    <a:moveTo>
                                      <a:pt x="0" y="0"/>
                                    </a:moveTo>
                                    <a:lnTo>
                                      <a:pt x="0" y="160018"/>
                                    </a:lnTo>
                                    <a:lnTo>
                                      <a:pt x="3681095" y="160018"/>
                                    </a:lnTo>
                                    <a:lnTo>
                                      <a:pt x="368109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2" coordsize="3681095,160018" path="m0,0l0,160018l3681095,160018l3681095,0l0,0xe" fillcolor="white" stroked="f" o:allowincell="f" style="position:absolute;margin-left:103.1pt;margin-top:112.45pt;width:289.8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1874520</wp:posOffset>
                      </wp:positionV>
                      <wp:extent cx="3681095" cy="321310"/>
                      <wp:effectExtent l="635" t="635" r="0" b="635"/>
                      <wp:wrapNone/>
                      <wp:docPr id="24" name="drawingObject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1000" cy="321480"/>
                                <a:chOff x="0" y="0"/>
                                <a:chExt cx="36810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1000" cy="160200"/>
                                </a:xfrm>
                                <a:custGeom>
                                  <a:avLst/>
                                  <a:gdLst>
                                    <a:gd name="textAreaLeft" fmla="*/ 0 w 2086920"/>
                                    <a:gd name="textAreaRight" fmla="*/ 2087280 w 208692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1095" h="160019">
                                      <a:moveTo>
                                        <a:pt x="0" y="0"/>
                                      </a:moveTo>
                                      <a:lnTo>
                                        <a:pt x="0" y="160019"/>
                                      </a:lnTo>
                                      <a:lnTo>
                                        <a:pt x="3681095" y="160019"/>
                                      </a:lnTo>
                                      <a:lnTo>
                                        <a:pt x="3681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3681000" cy="161280"/>
                                </a:xfrm>
                                <a:custGeom>
                                  <a:avLst/>
                                  <a:gdLst>
                                    <a:gd name="textAreaLeft" fmla="*/ 0 w 2086920"/>
                                    <a:gd name="textAreaRight" fmla="*/ 2087280 w 2086920"/>
                                    <a:gd name="textAreaTop" fmla="*/ 0 h 91440"/>
                                    <a:gd name="textAreaBottom" fmla="*/ 9180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1095" h="161542">
                                      <a:moveTo>
                                        <a:pt x="0" y="0"/>
                                      </a:moveTo>
                                      <a:lnTo>
                                        <a:pt x="0" y="161542"/>
                                      </a:lnTo>
                                      <a:lnTo>
                                        <a:pt x="3681095" y="161542"/>
                                      </a:lnTo>
                                      <a:lnTo>
                                        <a:pt x="368109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03" style="position:absolute;margin-left:103.1pt;margin-top:147.6pt;width:289.85pt;height:25.3pt" coordorigin="2062,2952" coordsize="5797,506">
                      <v:shape id="shape_0" ID="Shape 104" coordsize="3681095,160019" path="m0,0l0,160019l3681095,160019l3681095,0l0,0xe" fillcolor="white" stroked="f" o:allowincell="f" style="position:absolute;left:2062;top:2952;width:5796;height:25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05" coordsize="3681095,161542" path="m0,0l0,161542l3681095,161542l3681095,0l0,0xe" fillcolor="white" stroked="f" o:allowincell="f" style="position:absolute;left:2062;top:3204;width:5796;height:2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3048635</wp:posOffset>
                      </wp:positionV>
                      <wp:extent cx="3612515" cy="161290"/>
                      <wp:effectExtent l="635" t="0" r="0" b="0"/>
                      <wp:wrapNone/>
                      <wp:docPr id="25" name="drawingObject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161280"/>
                              </a:xfrm>
                              <a:custGeom>
                                <a:avLst/>
                                <a:gdLst>
                                  <a:gd name="textAreaLeft" fmla="*/ 0 w 2048040"/>
                                  <a:gd name="textAreaRight" fmla="*/ 2048400 w 2048040"/>
                                  <a:gd name="textAreaTop" fmla="*/ 0 h 91440"/>
                                  <a:gd name="textAreaBottom" fmla="*/ 9144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2514" h="161543">
                                    <a:moveTo>
                                      <a:pt x="0" y="0"/>
                                    </a:moveTo>
                                    <a:lnTo>
                                      <a:pt x="0" y="161543"/>
                                    </a:lnTo>
                                    <a:lnTo>
                                      <a:pt x="3612514" y="161543"/>
                                    </a:lnTo>
                                    <a:lnTo>
                                      <a:pt x="36125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6" coordsize="3612514,161543" path="m0,0l0,161543l3612514,161543l3612514,0l0,0xe" fillcolor="white" stroked="f" o:allowincell="f" style="position:absolute;margin-left:103.1pt;margin-top:240.05pt;width:284.4pt;height:12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3240405</wp:posOffset>
                      </wp:positionV>
                      <wp:extent cx="3612515" cy="160020"/>
                      <wp:effectExtent l="635" t="0" r="0" b="635"/>
                      <wp:wrapNone/>
                      <wp:docPr id="26" name="drawingObject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160200"/>
                              </a:xfrm>
                              <a:custGeom>
                                <a:avLst/>
                                <a:gdLst>
                                  <a:gd name="textAreaLeft" fmla="*/ 0 w 2048040"/>
                                  <a:gd name="textAreaRight" fmla="*/ 2048400 w 20480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2514" h="160019">
                                    <a:moveTo>
                                      <a:pt x="0" y="0"/>
                                    </a:moveTo>
                                    <a:lnTo>
                                      <a:pt x="0" y="160019"/>
                                    </a:lnTo>
                                    <a:lnTo>
                                      <a:pt x="3612514" y="160019"/>
                                    </a:lnTo>
                                    <a:lnTo>
                                      <a:pt x="36125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7" coordsize="3612514,160019" path="m0,0l0,160019l3612514,160019l3612514,0l0,0xe" fillcolor="white" stroked="f" o:allowincell="f" style="position:absolute;margin-left:103.1pt;margin-top:255.15pt;width:284.4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3430905</wp:posOffset>
                      </wp:positionV>
                      <wp:extent cx="3612515" cy="160020"/>
                      <wp:effectExtent l="635" t="0" r="0" b="635"/>
                      <wp:wrapNone/>
                      <wp:docPr id="27" name="drawingObject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160200"/>
                              </a:xfrm>
                              <a:custGeom>
                                <a:avLst/>
                                <a:gdLst>
                                  <a:gd name="textAreaLeft" fmla="*/ 0 w 2048040"/>
                                  <a:gd name="textAreaRight" fmla="*/ 2048400 w 20480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2514" h="160019">
                                    <a:moveTo>
                                      <a:pt x="0" y="0"/>
                                    </a:moveTo>
                                    <a:lnTo>
                                      <a:pt x="0" y="160019"/>
                                    </a:lnTo>
                                    <a:lnTo>
                                      <a:pt x="3612514" y="160019"/>
                                    </a:lnTo>
                                    <a:lnTo>
                                      <a:pt x="36125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8" coordsize="3612514,160019" path="m0,0l0,160019l3612514,160019l3612514,0l0,0xe" fillcolor="white" stroked="f" o:allowincell="f" style="position:absolute;margin-left:103.1pt;margin-top:270.15pt;width:284.4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3621405</wp:posOffset>
                      </wp:positionV>
                      <wp:extent cx="3612515" cy="161290"/>
                      <wp:effectExtent l="635" t="0" r="0" b="0"/>
                      <wp:wrapNone/>
                      <wp:docPr id="28" name="drawingObject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161280"/>
                              </a:xfrm>
                              <a:custGeom>
                                <a:avLst/>
                                <a:gdLst>
                                  <a:gd name="textAreaLeft" fmla="*/ 0 w 2048040"/>
                                  <a:gd name="textAreaRight" fmla="*/ 2048400 w 2048040"/>
                                  <a:gd name="textAreaTop" fmla="*/ 0 h 91440"/>
                                  <a:gd name="textAreaBottom" fmla="*/ 9144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2514" h="161543">
                                    <a:moveTo>
                                      <a:pt x="0" y="0"/>
                                    </a:moveTo>
                                    <a:lnTo>
                                      <a:pt x="0" y="161543"/>
                                    </a:lnTo>
                                    <a:lnTo>
                                      <a:pt x="3612514" y="161543"/>
                                    </a:lnTo>
                                    <a:lnTo>
                                      <a:pt x="36125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09" coordsize="3612514,161543" path="m0,0l0,161543l3612514,161543l3612514,0l0,0xe" fillcolor="white" stroked="f" o:allowincell="f" style="position:absolute;margin-left:103.1pt;margin-top:285.15pt;width:284.4pt;height:12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3813810</wp:posOffset>
                      </wp:positionV>
                      <wp:extent cx="3612515" cy="487680"/>
                      <wp:effectExtent l="635" t="635" r="0" b="635"/>
                      <wp:wrapNone/>
                      <wp:docPr id="29" name="drawingObject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2600" cy="487800"/>
                                <a:chOff x="0" y="0"/>
                                <a:chExt cx="361260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2600" cy="160200"/>
                                </a:xfrm>
                                <a:custGeom>
                                  <a:avLst/>
                                  <a:gdLst>
                                    <a:gd name="textAreaLeft" fmla="*/ 0 w 2048040"/>
                                    <a:gd name="textAreaRight" fmla="*/ 2048400 w 204804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2514" h="160019">
                                      <a:moveTo>
                                        <a:pt x="0" y="0"/>
                                      </a:moveTo>
                                      <a:lnTo>
                                        <a:pt x="0" y="160019"/>
                                      </a:lnTo>
                                      <a:lnTo>
                                        <a:pt x="3612514" y="160019"/>
                                      </a:lnTo>
                                      <a:lnTo>
                                        <a:pt x="36125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3612600" cy="161280"/>
                                </a:xfrm>
                                <a:custGeom>
                                  <a:avLst/>
                                  <a:gdLst>
                                    <a:gd name="textAreaLeft" fmla="*/ 0 w 2048040"/>
                                    <a:gd name="textAreaRight" fmla="*/ 2048400 w 2048040"/>
                                    <a:gd name="textAreaTop" fmla="*/ 0 h 91440"/>
                                    <a:gd name="textAreaBottom" fmla="*/ 9180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2514" h="161542">
                                      <a:moveTo>
                                        <a:pt x="0" y="0"/>
                                      </a:moveTo>
                                      <a:lnTo>
                                        <a:pt x="0" y="161542"/>
                                      </a:lnTo>
                                      <a:lnTo>
                                        <a:pt x="3612514" y="161542"/>
                                      </a:lnTo>
                                      <a:lnTo>
                                        <a:pt x="36125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3612600" cy="160200"/>
                                </a:xfrm>
                                <a:custGeom>
                                  <a:avLst/>
                                  <a:gdLst>
                                    <a:gd name="textAreaLeft" fmla="*/ 0 w 2048040"/>
                                    <a:gd name="textAreaRight" fmla="*/ 2048400 w 204804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12514" h="160020">
                                      <a:moveTo>
                                        <a:pt x="0" y="0"/>
                                      </a:moveTo>
                                      <a:lnTo>
                                        <a:pt x="0" y="160020"/>
                                      </a:lnTo>
                                      <a:lnTo>
                                        <a:pt x="3612514" y="160020"/>
                                      </a:lnTo>
                                      <a:lnTo>
                                        <a:pt x="361251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10" style="position:absolute;margin-left:103.1pt;margin-top:300.3pt;width:284.45pt;height:38.4pt" coordorigin="2062,6006" coordsize="5689,768">
                      <v:shape id="shape_0" ID="Shape 111" coordsize="3612514,160019" path="m0,0l0,160019l3612514,160019l3612514,0l0,0xe" fillcolor="white" stroked="f" o:allowincell="f" style="position:absolute;left:2062;top:6006;width:5688;height:25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12" coordsize="3612514,161542" path="m0,0l0,161542l3612514,161542l3612514,0l0,0xe" fillcolor="white" stroked="f" o:allowincell="f" style="position:absolute;left:2062;top:6258;width:5688;height:2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13" coordsize="3612514,160020" path="m0,0l0,160020l3612514,160020l3612514,0l0,0xe" fillcolor="white" stroked="f" o:allowincell="f" style="position:absolute;left:2062;top:6522;width:5688;height:25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2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4398645</wp:posOffset>
                      </wp:positionV>
                      <wp:extent cx="3612515" cy="160020"/>
                      <wp:effectExtent l="635" t="635" r="0" b="635"/>
                      <wp:wrapNone/>
                      <wp:docPr id="30" name="drawingObject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2600" cy="160200"/>
                              </a:xfrm>
                              <a:custGeom>
                                <a:avLst/>
                                <a:gdLst>
                                  <a:gd name="textAreaLeft" fmla="*/ 0 w 2048040"/>
                                  <a:gd name="textAreaRight" fmla="*/ 2048400 w 20480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12514" h="160019">
                                    <a:moveTo>
                                      <a:pt x="0" y="0"/>
                                    </a:moveTo>
                                    <a:lnTo>
                                      <a:pt x="0" y="160019"/>
                                    </a:lnTo>
                                    <a:lnTo>
                                      <a:pt x="3612514" y="160019"/>
                                    </a:lnTo>
                                    <a:lnTo>
                                      <a:pt x="361251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14" coordsize="3612514,160019" path="m0,0l0,160019l3612514,160019l3612514,0l0,0xe" fillcolor="white" stroked="f" o:allowincell="f" style="position:absolute;margin-left:103.1pt;margin-top:346.35pt;width:284.4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4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4655185</wp:posOffset>
                      </wp:positionV>
                      <wp:extent cx="3425190" cy="161290"/>
                      <wp:effectExtent l="0" t="0" r="635" b="635"/>
                      <wp:wrapNone/>
                      <wp:docPr id="31" name="drawingObject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128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61544">
                                    <a:moveTo>
                                      <a:pt x="0" y="0"/>
                                    </a:moveTo>
                                    <a:lnTo>
                                      <a:pt x="0" y="161544"/>
                                    </a:lnTo>
                                    <a:lnTo>
                                      <a:pt x="3425063" y="161544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15" coordsize="3425063,161544" path="m0,0l0,161544l3425063,161544l3425063,0l0,0xe" fillcolor="white" stroked="f" o:allowincell="f" style="position:absolute;margin-left:103.1pt;margin-top:366.55pt;width:269.65pt;height:12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6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038090</wp:posOffset>
                      </wp:positionV>
                      <wp:extent cx="3425190" cy="160020"/>
                      <wp:effectExtent l="0" t="0" r="635" b="635"/>
                      <wp:wrapNone/>
                      <wp:docPr id="32" name="drawingObject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59892">
                                    <a:moveTo>
                                      <a:pt x="0" y="0"/>
                                    </a:moveTo>
                                    <a:lnTo>
                                      <a:pt x="0" y="159892"/>
                                    </a:lnTo>
                                    <a:lnTo>
                                      <a:pt x="3425063" y="159892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16" coordsize="3425063,159892" path="m0,0l0,159892l3425063,159892l3425063,0l0,0xe" fillcolor="white" stroked="f" o:allowincell="f" style="position:absolute;margin-left:103.1pt;margin-top:396.7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228590</wp:posOffset>
                      </wp:positionV>
                      <wp:extent cx="3425190" cy="488950"/>
                      <wp:effectExtent l="0" t="0" r="635" b="0"/>
                      <wp:wrapNone/>
                      <wp:docPr id="33" name="drawingObject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5040" cy="488880"/>
                                <a:chOff x="0" y="0"/>
                                <a:chExt cx="342504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5040" cy="161280"/>
                                </a:xfrm>
                                <a:custGeom>
                                  <a:avLst/>
                                  <a:gdLst>
                                    <a:gd name="textAreaLeft" fmla="*/ 0 w 1941840"/>
                                    <a:gd name="textAreaRight" fmla="*/ 1942200 w 1941840"/>
                                    <a:gd name="textAreaTop" fmla="*/ 0 h 91440"/>
                                    <a:gd name="textAreaBottom" fmla="*/ 9144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5063" h="161416">
                                      <a:moveTo>
                                        <a:pt x="0" y="1614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25063" y="0"/>
                                      </a:lnTo>
                                      <a:lnTo>
                                        <a:pt x="3425063" y="161416"/>
                                      </a:lnTo>
                                      <a:lnTo>
                                        <a:pt x="0" y="1614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3425040" cy="160200"/>
                                </a:xfrm>
                                <a:custGeom>
                                  <a:avLst/>
                                  <a:gdLst>
                                    <a:gd name="textAreaLeft" fmla="*/ 0 w 1941840"/>
                                    <a:gd name="textAreaRight" fmla="*/ 1942200 w 1941840"/>
                                    <a:gd name="textAreaTop" fmla="*/ 0 h 90720"/>
                                    <a:gd name="textAreaBottom" fmla="*/ 91080 h 9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5063" h="160020">
                                      <a:moveTo>
                                        <a:pt x="0" y="0"/>
                                      </a:moveTo>
                                      <a:lnTo>
                                        <a:pt x="0" y="160020"/>
                                      </a:lnTo>
                                      <a:lnTo>
                                        <a:pt x="3425063" y="160020"/>
                                      </a:lnTo>
                                      <a:lnTo>
                                        <a:pt x="342506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3425040" cy="161280"/>
                                </a:xfrm>
                                <a:custGeom>
                                  <a:avLst/>
                                  <a:gdLst>
                                    <a:gd name="textAreaLeft" fmla="*/ 0 w 1941840"/>
                                    <a:gd name="textAreaRight" fmla="*/ 1942200 w 1941840"/>
                                    <a:gd name="textAreaTop" fmla="*/ 0 h 91440"/>
                                    <a:gd name="textAreaBottom" fmla="*/ 91440 h 9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25063" h="161416">
                                      <a:moveTo>
                                        <a:pt x="0" y="0"/>
                                      </a:moveTo>
                                      <a:lnTo>
                                        <a:pt x="0" y="161416"/>
                                      </a:lnTo>
                                      <a:lnTo>
                                        <a:pt x="3425063" y="161416"/>
                                      </a:lnTo>
                                      <a:lnTo>
                                        <a:pt x="3425063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17" style="position:absolute;margin-left:103.1pt;margin-top:411.7pt;width:269.7pt;height:38.5pt" coordorigin="2062,8234" coordsize="5394,770">
                      <v:shape id="shape_0" ID="Shape 118" coordsize="3425063,161416" path="m0,161416l0,0l3425063,0l3425063,161416l0,161416xe" fillcolor="white" stroked="f" o:allowincell="f" style="position:absolute;left:2062;top:8234;width:5393;height:2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19" coordsize="3425063,160020" path="m0,0l0,160020l3425063,160020l3425063,0l0,0xe" fillcolor="white" stroked="f" o:allowincell="f" style="position:absolute;left:2062;top:8488;width:5393;height:25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Shape 120" coordsize="3425063,161416" path="m0,0l0,161416l3425063,161416l3425063,0l0,0xe" fillcolor="white" stroked="f" o:allowincell="f" style="position:absolute;left:2062;top:8750;width:5393;height:2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9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748020</wp:posOffset>
                      </wp:positionV>
                      <wp:extent cx="3425190" cy="160020"/>
                      <wp:effectExtent l="0" t="0" r="635" b="635"/>
                      <wp:wrapNone/>
                      <wp:docPr id="34" name="drawingObject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59890">
                                    <a:moveTo>
                                      <a:pt x="0" y="0"/>
                                    </a:moveTo>
                                    <a:lnTo>
                                      <a:pt x="0" y="159890"/>
                                    </a:lnTo>
                                    <a:lnTo>
                                      <a:pt x="3425063" y="159890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1" coordsize="3425063,159890" path="m0,0l0,159890l3425063,159890l3425063,0l0,0xe" fillcolor="white" stroked="f" o:allowincell="f" style="position:absolute;margin-left:103.1pt;margin-top:452.6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0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5938520</wp:posOffset>
                      </wp:positionV>
                      <wp:extent cx="3425190" cy="161290"/>
                      <wp:effectExtent l="0" t="0" r="635" b="635"/>
                      <wp:wrapNone/>
                      <wp:docPr id="35" name="drawingObject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128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1440"/>
                                  <a:gd name="textAreaBottom" fmla="*/ 9180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61415">
                                    <a:moveTo>
                                      <a:pt x="0" y="0"/>
                                    </a:moveTo>
                                    <a:lnTo>
                                      <a:pt x="0" y="161415"/>
                                    </a:lnTo>
                                    <a:lnTo>
                                      <a:pt x="3425063" y="161415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2" coordsize="3425063,161415" path="m0,0l0,161415l3425063,161415l3425063,0l0,0xe" fillcolor="white" stroked="f" o:allowincell="f" style="position:absolute;margin-left:103.1pt;margin-top:467.6pt;width:269.65pt;height:12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6130290</wp:posOffset>
                      </wp:positionV>
                      <wp:extent cx="3425190" cy="160020"/>
                      <wp:effectExtent l="0" t="635" r="635" b="635"/>
                      <wp:wrapNone/>
                      <wp:docPr id="36" name="drawingObject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59892">
                                    <a:moveTo>
                                      <a:pt x="0" y="0"/>
                                    </a:moveTo>
                                    <a:lnTo>
                                      <a:pt x="0" y="159892"/>
                                    </a:lnTo>
                                    <a:lnTo>
                                      <a:pt x="3425063" y="159892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3" coordsize="3425063,159892" path="m0,0l0,159892l3425063,159892l3425063,0l0,0xe" fillcolor="white" stroked="f" o:allowincell="f" style="position:absolute;margin-left:103.1pt;margin-top:482.7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4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6320790</wp:posOffset>
                      </wp:positionV>
                      <wp:extent cx="3425190" cy="160020"/>
                      <wp:effectExtent l="0" t="635" r="635" b="635"/>
                      <wp:wrapNone/>
                      <wp:docPr id="37" name="drawingObject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59892">
                                    <a:moveTo>
                                      <a:pt x="0" y="0"/>
                                    </a:moveTo>
                                    <a:lnTo>
                                      <a:pt x="0" y="159892"/>
                                    </a:lnTo>
                                    <a:lnTo>
                                      <a:pt x="3425063" y="159892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4" coordsize="3425063,159892" path="m0,0l0,159892l3425063,159892l3425063,0l0,0xe" fillcolor="white" stroked="f" o:allowincell="f" style="position:absolute;margin-left:103.1pt;margin-top:497.7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6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6511290</wp:posOffset>
                      </wp:positionV>
                      <wp:extent cx="3425190" cy="161290"/>
                      <wp:effectExtent l="0" t="0" r="635" b="0"/>
                      <wp:wrapNone/>
                      <wp:docPr id="38" name="drawingObject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128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1440"/>
                                  <a:gd name="textAreaBottom" fmla="*/ 91440 h 9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61417">
                                    <a:moveTo>
                                      <a:pt x="0" y="0"/>
                                    </a:moveTo>
                                    <a:lnTo>
                                      <a:pt x="0" y="161417"/>
                                    </a:lnTo>
                                    <a:lnTo>
                                      <a:pt x="3425063" y="161417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5" coordsize="3425063,161417" path="m0,0l0,161417l3425063,161417l3425063,0l0,0xe" fillcolor="white" stroked="f" o:allowincell="f" style="position:absolute;margin-left:103.1pt;margin-top:512.7pt;width:269.65pt;height:12.6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9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6703695</wp:posOffset>
                      </wp:positionV>
                      <wp:extent cx="3425190" cy="160020"/>
                      <wp:effectExtent l="0" t="0" r="635" b="635"/>
                      <wp:wrapNone/>
                      <wp:docPr id="39" name="drawingObject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02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0720"/>
                                  <a:gd name="textAreaBottom" fmla="*/ 91080 h 9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59891">
                                    <a:moveTo>
                                      <a:pt x="0" y="0"/>
                                    </a:moveTo>
                                    <a:lnTo>
                                      <a:pt x="0" y="159891"/>
                                    </a:lnTo>
                                    <a:lnTo>
                                      <a:pt x="3425063" y="159891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6" coordsize="3425063,159891" path="m0,0l0,159891l3425063,159891l3425063,0l0,0xe" fillcolor="white" stroked="f" o:allowincell="f" style="position:absolute;margin-left:103.1pt;margin-top:527.85pt;width:269.65pt;height:12.5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31">
                      <wp:simplePos x="0" y="0"/>
                      <wp:positionH relativeFrom="page">
                        <wp:posOffset>1309370</wp:posOffset>
                      </wp:positionH>
                      <wp:positionV relativeFrom="page">
                        <wp:posOffset>6894195</wp:posOffset>
                      </wp:positionV>
                      <wp:extent cx="3425190" cy="161925"/>
                      <wp:effectExtent l="0" t="635" r="635" b="0"/>
                      <wp:wrapNone/>
                      <wp:docPr id="40" name="drawingObject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5040" cy="162000"/>
                              </a:xfrm>
                              <a:custGeom>
                                <a:avLst/>
                                <a:gdLst>
                                  <a:gd name="textAreaLeft" fmla="*/ 0 w 1941840"/>
                                  <a:gd name="textAreaRight" fmla="*/ 1942200 w 1941840"/>
                                  <a:gd name="textAreaTop" fmla="*/ 0 h 91800"/>
                                  <a:gd name="textAreaBottom" fmla="*/ 9216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25063" h="161847">
                                    <a:moveTo>
                                      <a:pt x="0" y="0"/>
                                    </a:moveTo>
                                    <a:lnTo>
                                      <a:pt x="0" y="161847"/>
                                    </a:lnTo>
                                    <a:lnTo>
                                      <a:pt x="3425063" y="161847"/>
                                    </a:lnTo>
                                    <a:lnTo>
                                      <a:pt x="342506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rawingObject127" coordsize="3425063,161847" path="m0,0l0,161847l3425063,161847l3425063,0l0,0xe" fillcolor="white" stroked="f" o:allowincell="f" style="position:absolute;margin-left:103.1pt;margin-top:542.85pt;width:269.65pt;height:12.7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да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пар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ш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кур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ней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й и нераве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е 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а и при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та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-4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й с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етр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 вто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п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7"/>
              <w:ind w:left="10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ой степени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-5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4" w:leader="none"/>
                <w:tab w:val="left" w:pos="2725" w:leader="none"/>
                <w:tab w:val="left" w:pos="4409" w:leader="none"/>
                <w:tab w:val="left" w:pos="5724" w:leader="none"/>
              </w:tabs>
              <w:spacing w:lineRule="auto" w:line="237" w:before="3" w:after="0"/>
              <w:ind w:left="105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е</w:t>
              <w:tab/>
              <w:t>прос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х</w:t>
              <w:tab/>
              <w:t>рацио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ы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ий</w:t>
              <w:tab/>
              <w:t>и неравен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кциональ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й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арамет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08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ш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ы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ч 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часов</w:t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м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бот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left="105" w:right="1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яти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р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ент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нц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сме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1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Реш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ес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за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ение 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з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4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чки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пло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на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й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я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тя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пря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00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" w:after="0"/>
              <w:ind w:left="161" w:right="-2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ьн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са</w:t>
            </w:r>
          </w:p>
        </w:tc>
      </w:tr>
      <w:tr>
        <w:trPr>
          <w:trHeight w:val="300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огов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овая 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общающ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к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1"/>
        <w:ind w:right="2725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 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 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:</w:t>
      </w:r>
    </w:p>
    <w:p>
      <w:pPr>
        <w:pStyle w:val="Normal"/>
        <w:widowControl w:val="false"/>
        <w:tabs>
          <w:tab w:val="clear" w:pos="720"/>
          <w:tab w:val="left" w:pos="2135" w:leader="none"/>
          <w:tab w:val="left" w:pos="4066" w:leader="none"/>
          <w:tab w:val="left" w:pos="6049" w:leader="none"/>
          <w:tab w:val="left" w:pos="8191" w:leader="none"/>
        </w:tabs>
        <w:spacing w:lineRule="auto" w:line="237"/>
        <w:ind w:left="720" w:right="-48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  <w:tab/>
        <w:t>тожде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пр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>иррацио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720" w:right="-53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;</w:t>
      </w:r>
    </w:p>
    <w:p>
      <w:pPr>
        <w:pStyle w:val="Normal"/>
        <w:widowControl w:val="false"/>
        <w:spacing w:lineRule="auto" w:line="235"/>
        <w:ind w:left="720" w:right="-59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ы;</w:t>
      </w:r>
    </w:p>
    <w:p>
      <w:pPr>
        <w:pStyle w:val="Normal"/>
        <w:widowControl w:val="false"/>
        <w:spacing w:lineRule="auto" w:line="237"/>
        <w:ind w:left="360" w:right="136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 объѐ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;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т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720" w:right="-7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left="6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 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:</w:t>
      </w:r>
    </w:p>
    <w:p>
      <w:pPr>
        <w:pStyle w:val="Normal"/>
        <w:widowControl w:val="false"/>
        <w:spacing w:lineRule="auto" w:line="252"/>
        <w:ind w:left="420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ы 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;</w:t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</w:t>
      </w:r>
      <w:r>
        <w:rPr>
          <w:rFonts w:eastAsia="Symbol" w:cs="Times New Roman" w:ascii="Times New Roman" w:hAnsi="Times New Roman"/>
          <w:color w:val="000000"/>
          <w:spacing w:val="1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 р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т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</w:t>
      </w:r>
    </w:p>
    <w:p>
      <w:pPr>
        <w:pStyle w:val="Normal"/>
        <w:widowControl w:val="false"/>
        <w:spacing w:lineRule="auto" w:line="237"/>
        <w:ind w:left="529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529" w:right="-20" w:hanging="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1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нд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оды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/>
        <w:ind w:left="1434" w:right="1504" w:hanging="0"/>
        <w:outlineLvl w:val="0"/>
        <w:rPr/>
      </w:pPr>
      <w:r>
        <w:rPr/>
        <w:t xml:space="preserve">Календарный-учебный график </w:t>
      </w:r>
    </w:p>
    <w:tbl>
      <w:tblPr>
        <w:tblW w:w="9747" w:type="dxa"/>
        <w:jc w:val="left"/>
        <w:tblInd w:w="-230" w:type="dxa"/>
        <w:tblLayout w:type="fixed"/>
        <w:tblCellMar>
          <w:top w:w="30" w:type="dxa"/>
          <w:left w:w="110" w:type="dxa"/>
          <w:bottom w:w="0" w:type="dxa"/>
          <w:right w:w="115" w:type="dxa"/>
        </w:tblCellMar>
      </w:tblPr>
      <w:tblGrid>
        <w:gridCol w:w="6064"/>
        <w:gridCol w:w="3683"/>
      </w:tblGrid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Период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роки 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Начало учебного год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06.09 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Окончание учебного год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20.05 </w:t>
            </w:r>
          </w:p>
        </w:tc>
      </w:tr>
      <w:tr>
        <w:trPr>
          <w:trHeight w:val="356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Продолжительность обучения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34 учебных недели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роки начальн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Первая неделя октября 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роки промежуточн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Последняя неделя декабря </w:t>
            </w:r>
          </w:p>
        </w:tc>
      </w:tr>
      <w:tr>
        <w:trPr>
          <w:trHeight w:val="355" w:hRule="atLeast"/>
        </w:trPr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Сроки итогового мониторинга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>Вторая неделя мая</w:t>
            </w:r>
          </w:p>
        </w:tc>
      </w:tr>
    </w:tbl>
    <w:p>
      <w:pPr>
        <w:pStyle w:val="Normal"/>
        <w:widowControl w:val="false"/>
        <w:autoSpaceDE w:val="false"/>
        <w:ind w:right="10" w:hanging="0"/>
        <w:jc w:val="center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before="0" w:after="26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  <w:t>Условия реализации программы:</w:t>
      </w:r>
    </w:p>
    <w:p>
      <w:pPr>
        <w:pStyle w:val="Normal"/>
        <w:widowControl w:val="false"/>
        <w:autoSpaceDE w:val="false"/>
        <w:spacing w:before="0" w:after="26"/>
        <w:rPr>
          <w:rFonts w:ascii="Times New Roman" w:hAnsi="Times New Roman" w:eastAsia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абочее место обучающегося: школьный стол. </w:t>
      </w:r>
    </w:p>
    <w:p>
      <w:pPr>
        <w:pStyle w:val="Normal"/>
        <w:spacing w:lineRule="auto" w:line="240"/>
        <w:ind w:left="634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-коммуникативные средства</w:t>
      </w:r>
    </w:p>
    <w:p>
      <w:pPr>
        <w:pStyle w:val="Normal"/>
        <w:widowControl w:val="false"/>
        <w:autoSpaceDE w:val="false"/>
        <w:spacing w:lineRule="auto" w:line="240"/>
        <w:ind w:left="252" w:right="370" w:firstLine="708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4.1. Компьютер и мультимедийный проектор.</w:t>
      </w:r>
    </w:p>
    <w:p>
      <w:pPr>
        <w:pStyle w:val="Normal"/>
        <w:widowControl w:val="false"/>
        <w:autoSpaceDE w:val="false"/>
        <w:spacing w:lineRule="auto" w:line="240"/>
        <w:ind w:left="252" w:right="370" w:firstLine="708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адровое обеспечение: учитель первой катег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25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252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итогам освоения модуля может проводиться в форм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контрольной работ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;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</w:t>
      </w:r>
    </w:p>
    <w:p>
      <w:pPr>
        <w:pStyle w:val="Normal"/>
        <w:widowControl w:val="false"/>
        <w:autoSpaceDE w:val="false"/>
        <w:spacing w:lineRule="auto" w:line="240"/>
        <w:ind w:left="961" w:right="56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/>
        <w:ind w:left="961" w:right="5643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252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Критерии оценки знаний, умений и навыков</w:t>
      </w:r>
    </w:p>
    <w:p>
      <w:pPr>
        <w:pStyle w:val="Normal"/>
        <w:widowControl w:val="false"/>
        <w:autoSpaceDE w:val="false"/>
        <w:spacing w:lineRule="auto" w:line="240"/>
        <w:ind w:left="252" w:right="37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Низкий уровень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widowControl w:val="false"/>
        <w:autoSpaceDE w:val="false"/>
        <w:spacing w:lineRule="auto" w:line="240"/>
        <w:ind w:left="252" w:right="372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Средний уровень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 – 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widowControl w:val="false"/>
        <w:autoSpaceDE w:val="false"/>
        <w:spacing w:lineRule="auto" w:line="240"/>
        <w:ind w:left="252" w:right="369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Высокий уровень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35"/>
        <w:ind w:left="1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1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-МЕТОДИЧЕС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68"/>
        <w:ind w:left="829" w:right="59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 w:before="4" w:after="0"/>
        <w:ind w:left="829" w:right="64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мов.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ра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-11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ник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2010.</w:t>
      </w:r>
    </w:p>
    <w:p>
      <w:pPr>
        <w:pStyle w:val="Normal"/>
        <w:widowControl w:val="false"/>
        <w:spacing w:lineRule="auto" w:line="240" w:before="1" w:after="0"/>
        <w:ind w:left="46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. Как ре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1961</w:t>
      </w:r>
    </w:p>
    <w:p>
      <w:pPr>
        <w:pStyle w:val="Normal"/>
        <w:widowControl w:val="false"/>
        <w:tabs>
          <w:tab w:val="clear" w:pos="720"/>
          <w:tab w:val="left" w:pos="877" w:leader="none"/>
        </w:tabs>
        <w:spacing w:lineRule="auto" w:line="271" w:before="40" w:after="0"/>
        <w:ind w:left="469" w:right="19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Н. Ка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е, 1989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.А.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 Пр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1980</w:t>
      </w:r>
    </w:p>
    <w:p>
      <w:pPr>
        <w:pStyle w:val="Normal"/>
        <w:widowControl w:val="false"/>
        <w:spacing w:lineRule="auto" w:line="273"/>
        <w:ind w:left="829" w:right="5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А.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4</w:t>
      </w:r>
    </w:p>
    <w:p>
      <w:pPr>
        <w:pStyle w:val="Normal"/>
        <w:widowControl w:val="false"/>
        <w:spacing w:lineRule="auto" w:line="271"/>
        <w:ind w:left="829" w:right="5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.И.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Б.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: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а, 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: Г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19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9</w:t>
      </w:r>
      <w:bookmarkEnd w:id="12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9</w:t>
      </w:r>
    </w:p>
    <w:p>
      <w:pPr>
        <w:pStyle w:val="Normal"/>
        <w:widowControl w:val="false"/>
        <w:spacing w:lineRule="auto" w:line="271"/>
        <w:ind w:left="829" w:right="5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/>
        <w:ind w:left="829" w:right="59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22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м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.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 ред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3000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ред. С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 w:before="41" w:after="0"/>
        <w:ind w:left="360" w:right="-59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Symbol" w:cs="Times New Roman" w:ascii="Times New Roman" w:hAnsi="Times New Roman"/>
          <w:color w:val="000000"/>
          <w:spacing w:val="-11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Н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Э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е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</w:p>
    <w:p>
      <w:pPr>
        <w:sectPr>
          <w:type w:val="nextPage"/>
          <w:pgSz w:w="11906" w:h="16838"/>
          <w:pgMar w:left="1168" w:right="729" w:gutter="0" w:header="0" w:top="1132" w:footer="0" w:bottom="5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1" w:before="3" w:after="0"/>
        <w:ind w:left="360" w:right="-59" w:hanging="360"/>
        <w:rPr/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000000"/>
          <w:spacing w:val="177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Н.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к: 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м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.</w:t>
      </w:r>
    </w:p>
    <w:p>
      <w:pPr>
        <w:pStyle w:val="Normal"/>
        <w:widowControl w:val="false"/>
        <w:spacing w:lineRule="auto" w:line="271"/>
        <w:ind w:right="8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1" w:before="3" w:after="0"/>
        <w:ind w:left="360" w:right="-5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637" w:right="846" w:gutter="0" w:header="0" w:top="1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Century Schoolbook" w:hAnsi="Century Schoolbook" w:cs="Century Schoolbook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9" w:hanging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  <w:ind w:left="634" w:hanging="10"/>
      <w:jc w:val="both"/>
    </w:pPr>
    <w:rPr>
      <w:rFonts w:ascii="Calibri" w:hAnsi="Calibri" w:eastAsia="Calibri" w:cs="Calibri"/>
      <w:color w:val="000000"/>
      <w:sz w:val="24"/>
      <w:szCs w:val="22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uppressAutoHyphens w:val="true"/>
      <w:spacing w:lineRule="exact" w:line="278"/>
      <w:jc w:val="center"/>
      <w:outlineLvl w:val="0"/>
    </w:pPr>
    <w:rPr>
      <w:rFonts w:ascii="Century Schoolbook" w:hAnsi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4:01:00Z</dcterms:created>
  <dc:creator>наталья</dc:creator>
  <dc:description/>
  <dc:language>en-US</dc:language>
  <cp:lastModifiedBy>наталья</cp:lastModifiedBy>
  <dcterms:modified xsi:type="dcterms:W3CDTF">2024-03-10T04:01:00Z</dcterms:modified>
  <cp:revision>2</cp:revision>
  <dc:subject/>
  <dc:title/>
</cp:coreProperties>
</file>