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Чарышская средняя общеобразовательная школа»</w:t>
      </w:r>
    </w:p>
    <w:p>
      <w:pPr>
        <w:pStyle w:val="Normal"/>
        <w:tabs>
          <w:tab w:val="clear" w:pos="708"/>
          <w:tab w:val="center" w:pos="1417" w:leader="none"/>
          <w:tab w:val="center" w:pos="3371" w:leader="none"/>
          <w:tab w:val="center" w:pos="7070" w:leader="none"/>
        </w:tabs>
        <w:spacing w:lineRule="auto" w:line="252" w:before="0" w:after="18"/>
        <w:rPr>
          <w:sz w:val="18"/>
          <w:szCs w:val="18"/>
        </w:rPr>
      </w:pPr>
      <w:r>
        <w:rPr>
          <w:sz w:val="18"/>
          <w:szCs w:val="18"/>
        </w:rPr>
        <w:t xml:space="preserve">ПРИНЯТА </w:t>
        <w:tab/>
        <w:t xml:space="preserve"> </w:t>
        <w:tab/>
        <w:t xml:space="preserve">                                                                                   УТВЕРЖДАЮ </w:t>
      </w:r>
    </w:p>
    <w:p>
      <w:pPr>
        <w:pStyle w:val="Normal"/>
        <w:ind w:right="2051" w:hanging="0"/>
        <w:rPr>
          <w:sz w:val="18"/>
          <w:szCs w:val="18"/>
        </w:rPr>
      </w:pPr>
      <w:r>
        <w:rPr>
          <w:sz w:val="18"/>
          <w:szCs w:val="18"/>
        </w:rPr>
        <w:t xml:space="preserve">на заседании </w:t>
        <w:tab/>
        <w:t xml:space="preserve"> </w:t>
        <w:tab/>
        <w:t xml:space="preserve">                                                                    Директор</w:t>
      </w:r>
    </w:p>
    <w:p>
      <w:pPr>
        <w:pStyle w:val="Normal"/>
        <w:ind w:right="2051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МБОУ «Чарышская </w:t>
      </w:r>
      <w:r>
        <w:rPr>
          <w:b/>
          <w:sz w:val="18"/>
          <w:szCs w:val="18"/>
        </w:rPr>
        <w:t>сош»</w:t>
      </w:r>
    </w:p>
    <w:p>
      <w:pPr>
        <w:pStyle w:val="Normal"/>
        <w:ind w:right="2051" w:hanging="0"/>
        <w:rPr>
          <w:sz w:val="18"/>
          <w:szCs w:val="18"/>
        </w:rPr>
      </w:pPr>
      <w:r>
        <w:rPr>
          <w:sz w:val="18"/>
          <w:szCs w:val="18"/>
        </w:rPr>
        <w:t xml:space="preserve">педагогического совета                                                                          ___________Борисова С.В. </w:t>
      </w:r>
    </w:p>
    <w:p>
      <w:pPr>
        <w:pStyle w:val="Normal"/>
        <w:tabs>
          <w:tab w:val="clear" w:pos="708"/>
          <w:tab w:val="center" w:pos="3371" w:leader="none"/>
          <w:tab w:val="center" w:pos="6487" w:leader="none"/>
        </w:tabs>
        <w:spacing w:lineRule="auto" w:line="252"/>
        <w:rPr/>
      </w:pPr>
      <w:r>
        <w:rPr>
          <w:sz w:val="18"/>
          <w:szCs w:val="18"/>
        </w:rPr>
        <w:t xml:space="preserve">Протокол № 9      от12.08.2021                                                            Приказ № 63/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3371" w:leader="none"/>
          <w:tab w:val="center" w:pos="6487" w:leader="none"/>
        </w:tabs>
        <w:spacing w:lineRule="auto" w:line="25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от 13.08.2021                                                     </w:t>
      </w:r>
    </w:p>
    <w:p>
      <w:pPr>
        <w:pStyle w:val="Normal"/>
        <w:tabs>
          <w:tab w:val="clear" w:pos="708"/>
          <w:tab w:val="center" w:pos="3371" w:leader="none"/>
          <w:tab w:val="center" w:pos="7406" w:leader="none"/>
        </w:tabs>
        <w:spacing w:lineRule="auto" w:line="252" w:before="0" w:after="75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ab/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курса внеурочной деятельно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 Биологическое краеведение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реализации 1 год (34 часа).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точка роста</w:t>
      </w:r>
    </w:p>
    <w:p>
      <w:pPr>
        <w:pStyle w:val="Style15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неурочная деятельность для 7 класс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 2021-2022 учебный го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грамма составлена на основе программы Е.В.Алексеевой,сборника программ для общеобразовательных учреждений под руководством Н.И.Сонина.Составитель-И.Б.Морзунова .Из-во:  Москва ,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ОО  «  Дрофа».,с.93-104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итель: учитель-биологии  первой квалификационной категории: Шабанина Юлия Владимировн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.Чарышское-2021г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внеурочной деятельности. Точка роста : «Биологическое краеведение» для 7 класса, 2021-2022 уч. год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4"/>
        <w:gridCol w:w="1452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в биологическое краеве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биологического краеведения. Исторический обзо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ы исследования. Феносигнал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о биоиндикаци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«Природа родного края и методы ее исследования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ора родного кр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образие растений. Флора. зональность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образие растений: водоросл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образие растений:  мх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образие растений: папоротникообразны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образие растений : Голосемянны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образие растений : Покрытосемянны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зонные явления в жизни растений.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нологические наблюд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довитые раст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арственные раст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зучение лекарственных трав края по гербарным экземплярам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арственные раст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зучение лекарственных трав края по гербарным экземплярам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ктическое значение дикорастущих растений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сбора, хранения и заготовки дикорастущих растен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гербар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ктура Красной книг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еревья и кустарники в осеннее-зимний период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«флора родного края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бы и лишайн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ческое разнообразие грибов. Практическое значени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шайник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м и сре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ие факторы и среда обита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ное сообщество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емные природные сообществ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ные природные сообществ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на растительных сообщест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а природы родного кр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охраны природы .Виды охраняемых территор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яемые территории Алтайского кра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карты охраняемых территор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яемые территории Усть -Калманского район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карты охраняемых территор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«Весенние явления в природе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поведения в природ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памя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юч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тние зада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:34 ча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. Чарышское-2021 г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Чарышская средняя общеобразовательная школа»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693"/>
      </w:tblGrid>
      <w:tr>
        <w:trPr>
          <w:trHeight w:val="34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седании ШМО учите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естественных нау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. №___  от 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  Н.В. Наг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 учебно-воспит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Пономарева Л.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 С.В. Борис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аз № ___ от 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курса внеурочной деятельности  </w:t>
      </w:r>
      <w:r>
        <w:rPr>
          <w:rFonts w:cs="Times New Roman" w:ascii="Times New Roman" w:hAnsi="Times New Roman"/>
          <w:b/>
          <w:sz w:val="28"/>
          <w:szCs w:val="28"/>
        </w:rPr>
        <w:t>« Зоологическое краеведение 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реализации 1 год (34 часа).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точка роста</w:t>
      </w:r>
    </w:p>
    <w:p>
      <w:pPr>
        <w:pStyle w:val="Style15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неурочная деятельность для 8 класс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 2021-2022 учебный год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грамма составлена на основе программы Е.В.Алексеевой,сборника программ для общеобразовательных учреждений под руководством Н.И.Сонина.Составитель-И.Б.Морзунова .Из-во:  Москва ,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ОО  «  Дрофа».,с.93-104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итель: учитель-биологии  первой квалификационной категории: Шабанина Юлия Владимировн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. Чарышское-2021 г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внеурочной деятельности. Точка роста : «Биологическое краеведение» для 8 класса, 2021-2022 уч.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25"/>
        <w:gridCol w:w="2557"/>
        <w:gridCol w:w="1192"/>
        <w:gridCol w:w="279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в зоологическое краеведени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биологического краеведения. Исторический обзо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ы исследования. Феносигнал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о биоиндикац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«Природа родного края и методы ее исследования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уна родного кра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образие животных. Фауна. зональность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образие животных: беспозвоночные.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образие животных:  Позвоночны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ицы нашего кра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ы.  « Изучение следов жизнедеятельности животных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лекопитающие нашего кра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ы.   « Изучение следов жизнедеятельности животных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новодные и пресмыкающиеся нашего кра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зонные явления в жизни животных.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нологические наблюд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ысловые животные кра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асные животные .Ядовитые и жалящ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начение животных в природе и хозяйственной деятельност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яемые животные нашего кра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фотоальбома,презентац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ктура Красной книг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ивотные в осеннее-зимний период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«Фауна родного края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ленистоноги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оллюски. Биологическое разнообразие наземных и водных моллюсков. . Практическое Фотоотчеты.знач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кообразные. Биологическое разнообразие ,знач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укообразные. Биологическое разнообразие ,знач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екомые. Биологическое разнообразие ,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м и сред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ие факторы и среда обита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ное сообщество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емные природные сообществ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ные природные сообществ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а природы родного кра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яемые территории Алтайского кра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карты охраняемых территори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яемые территории Усть -Калманского район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карты охраняемых территори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«Весенние явления в природе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поведения в природ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памяток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ючени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тние зада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:34 час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4:22:00Z</dcterms:created>
  <dc:creator>dm</dc:creator>
  <dc:description/>
  <cp:keywords/>
  <dc:language>en-US</dc:language>
  <cp:lastModifiedBy>наталья</cp:lastModifiedBy>
  <dcterms:modified xsi:type="dcterms:W3CDTF">2024-03-10T04:22:00Z</dcterms:modified>
  <cp:revision>2</cp:revision>
  <dc:subject/>
  <dc:title/>
</cp:coreProperties>
</file>